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87" w:hRule="atLeast"/>
        </w:trPr>
        <w:tc>
          <w:tcPr>
            <w:tcW w:w="1088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НК №4</w:t>
            </w:r>
          </w:p>
          <w:p>
            <w:pPr>
              <w:pStyle w:val="Normal"/>
              <w:ind w:left="-344" w:firstLine="344"/>
              <w:jc w:val="center"/>
              <w:rPr/>
            </w:pPr>
            <w:r>
              <w:rPr>
                <w:b/>
                <w:sz w:val="20"/>
                <w:szCs w:val="20"/>
              </w:rPr>
              <w:t>Заявка на дополнительное оборудование и технические услуги</w:t>
            </w:r>
          </w:p>
          <w:p>
            <w:pPr>
              <w:pStyle w:val="Normal"/>
              <w:ind w:left="-344" w:firstLine="34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открытую выставочную площадь Агропромышленной выставки «АгроКузбасс» </w:t>
            </w:r>
          </w:p>
          <w:p>
            <w:pPr>
              <w:pStyle w:val="Normal"/>
              <w:ind w:left="-344" w:firstLine="3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Срок проведения выставки: 23-25 октября 2024 г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18"/>
          <w:szCs w:val="18"/>
          <w:highlight w:val="red"/>
        </w:rPr>
        <w:t>Крайний срок предоставления заявки до 1 октября 2024г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912"/>
      </w:tblGrid>
      <w:tr>
        <w:trPr>
          <w:trHeight w:val="74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приятия участника (город):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груза для выставочной экспозиции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при наличии нескольких позиций указать количество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ес груза </w:t>
            </w:r>
            <w:r>
              <w:rPr>
                <w:i/>
                <w:sz w:val="20"/>
                <w:szCs w:val="20"/>
                <w:lang w:eastAsia="en-US"/>
              </w:rPr>
              <w:t>(каждой единицы)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bookmarkStart w:id="0" w:name="ТекстовоеПоле32_Copy_1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  <w:bookmarkEnd w:id="0"/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абариты груза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каждой единицы)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29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требность в погрузочной техник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а/кран</w:t>
            </w:r>
            <w:r>
              <w:rPr>
                <w:i/>
                <w:sz w:val="20"/>
                <w:szCs w:val="20"/>
                <w:lang w:eastAsia="en-US"/>
              </w:rPr>
              <w:t xml:space="preserve"> - грузоподъемность, кол-во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а/погрузчик</w:t>
            </w:r>
            <w:r>
              <w:rPr>
                <w:i/>
                <w:sz w:val="20"/>
                <w:szCs w:val="20"/>
                <w:lang w:eastAsia="en-US"/>
              </w:rPr>
              <w:t xml:space="preserve"> - грузоподъемность, кол-во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 xml:space="preserve">ручная тележка </w:t>
            </w:r>
            <w:r>
              <w:rPr>
                <w:color w:val="000000"/>
                <w:sz w:val="20"/>
                <w:szCs w:val="20"/>
                <w:lang w:eastAsia="en-US"/>
              </w:rPr>
              <w:t>(до 300кг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грузовая тележка гидравлическая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(до 1т)- грузоподъемность, кол-во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грузовая тележка гидравлическая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 (до 2т)- грузоподъемность, кол-во ча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бъем воды для помывки стенда или выставочного оборудования, м</w:t>
            </w:r>
            <w:r>
              <w:rPr>
                <w:i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требность 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spacing w:lineRule="auto" w:line="276"/>
              <w:ind w:left="432" w:hanging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грузчиках (кол-во чел.), 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эл/энергии на время монтажа: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напряжение, мощность, дата, необходимое время)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эл/энергии на время выставок: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напряжение, мощность,  дата,   необходимое  время)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требность в охране до начала и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сле окончания работы выставки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ата, время)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габаритной тары в Камере хранения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максимальный размер негабаритной тары 2х2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максимально разрешенная масса тары – 1,5 тонны)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поставку груза</w:t>
            </w:r>
          </w:p>
          <w:p>
            <w:pPr>
              <w:pStyle w:val="Normal"/>
              <w:snapToGrid w:val="false"/>
              <w:spacing w:lineRule="auto" w:line="276"/>
              <w:ind w:firstLine="1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имеющий доверенность на подписание актов о повреждениях, а/б покрытия и т.п.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/>
            </w:pP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b/>
                <w:i/>
                <w:sz w:val="20"/>
                <w:szCs w:val="20"/>
                <w:lang w:eastAsia="en-US"/>
              </w:rPr>
              <w:t>Ф.И.О. полностью, должност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онтактные телефоны, 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mail</w:t>
            </w:r>
            <w:r>
              <w:rPr>
                <w:i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ХЕМА РАЗМЕЩЕНИЯ ОБОРУДОВАНИЯ, ПАЛАТКИ, ПАВИЛЬОНА</w:t>
      </w:r>
      <w:r>
        <w:rPr>
          <w:sz w:val="20"/>
          <w:szCs w:val="20"/>
        </w:rPr>
        <w:t xml:space="preserve"> (выполнить размещение оборудования, палатки, павильона с учетом проходов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 указанием мест повреждения асфальтобетонного покрытия)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Экспозиция общей площадью -  </w:t>
      </w:r>
      <w:r>
        <w:fldChar w:fldCharType="begin">
          <w:ffData>
            <w:name w:val="ТекстовоеПоле1 Copy 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кв. м, в т.ч.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 площадь под демонстрацию оборудования -  </w:t>
      </w:r>
      <w:r>
        <w:fldChar w:fldCharType="begin">
          <w:ffData>
            <w:name w:val="ТекстовоеПоле1 Copy 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кв. м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 площадь под павильон, палатку - </w:t>
      </w:r>
      <w:r>
        <w:fldChar w:fldCharType="begin">
          <w:ffData>
            <w:name w:val="ТекстовоеПоле1 Copy 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кв.м., этажей - </w:t>
      </w:r>
      <w:r>
        <w:fldChar w:fldCharType="begin">
          <w:ffData>
            <w:name w:val="ТекстовоеПоле1 Copy 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шт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 высота стены палатки- </w:t>
      </w:r>
      <w:r>
        <w:fldChar w:fldCharType="begin">
          <w:ffData>
            <w:name w:val="ТекстовоеПоле1 Copy 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м., высота в коньке - </w:t>
      </w:r>
      <w:r>
        <w:fldChar w:fldCharType="begin">
          <w:ffData>
            <w:name w:val="ТекстовоеПоле1 Copy 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м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асштаб: 1 клетка = 1 кв.м.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имание! Таблица заполняется от руки.</w:t>
      </w:r>
    </w:p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946775" cy="404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404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0"/>
                              <w:gridCol w:w="241"/>
                              <w:gridCol w:w="241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39"/>
                              <w:gridCol w:w="239"/>
                              <w:gridCol w:w="239"/>
                              <w:gridCol w:w="239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3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318.6pt;mso-wrap-distance-left:9pt;mso-wrap-distance-right:9pt;mso-wrap-distance-top:0pt;mso-wrap-distance-bottom:0pt;margin-top:8.3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0"/>
                        <w:gridCol w:w="241"/>
                        <w:gridCol w:w="241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39"/>
                        <w:gridCol w:w="239"/>
                        <w:gridCol w:w="239"/>
                        <w:gridCol w:w="239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3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br/>
        <w:br/>
        <w:br/>
        <w:br/>
        <w:t xml:space="preserve">Таб.№1 </w:t>
      </w:r>
    </w:p>
    <w:p>
      <w:pPr>
        <w:pStyle w:val="Normal"/>
        <w:rPr/>
      </w:pPr>
      <w:r>
        <w:rPr>
          <w:b/>
          <w:sz w:val="20"/>
          <w:szCs w:val="20"/>
        </w:rPr>
        <w:t>Заказываемое выставочное</w:t>
      </w:r>
      <w:r>
        <w:rPr/>
        <w:t xml:space="preserve"> оборудование для палатки, павильона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3827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___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. № 2</w:t>
      </w:r>
    </w:p>
    <w:p>
      <w:pPr>
        <w:pStyle w:val="Normal"/>
        <w:rPr/>
      </w:pPr>
      <w:r>
        <w:rPr/>
        <w:t>Планируемые повреждения, а/б покрытия выставочной площадки (при монтаже мобильных павильонов, разгрузке экспонатов с помощью спецтехники и т.д.) и их стоимость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208"/>
        <w:gridCol w:w="993"/>
        <w:gridCol w:w="1984"/>
        <w:gridCol w:w="21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/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верстие </w:t>
            </w:r>
            <w:r>
              <w:rPr>
                <w:sz w:val="20"/>
                <w:szCs w:val="20"/>
                <w:lang w:val="en-US"/>
              </w:rPr>
              <w:t>d &lt;</w:t>
            </w:r>
            <w:r>
              <w:rPr>
                <w:sz w:val="20"/>
                <w:szCs w:val="20"/>
              </w:rPr>
              <w:t xml:space="preserve"> 3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верстие </w:t>
            </w:r>
            <w:r>
              <w:rPr>
                <w:sz w:val="20"/>
                <w:szCs w:val="20"/>
                <w:lang w:val="en-US"/>
              </w:rPr>
              <w:t>d &lt;</w:t>
            </w:r>
            <w:r>
              <w:rPr>
                <w:sz w:val="20"/>
                <w:szCs w:val="20"/>
              </w:rPr>
              <w:t xml:space="preserve"> 8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а/б покрытия &lt; 1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Минимальное время предоставления услуг по настоящему договору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9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37"/>
        <w:gridCol w:w="7"/>
        <w:gridCol w:w="3000"/>
        <w:gridCol w:w="181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/ча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чи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/30 мин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тележка (до 300 кг) *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инут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тележка гидравлическая (до 1т)*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тележка гидравлическая (до 2т)*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втопогрузчик до 2 т.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ут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Автокран до 25 т.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2 319</w:t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кран до 70-75 т.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4622</w:t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вышка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0 мину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24</w:t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оды для помывки стенда или выставочного оборудования*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м/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5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хранения – ручная кладь не превышающая (50см*50с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2 часов 1 место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 1 мест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13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габаритной тары в Камере хранения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максимальный размер негабаритной тары 2х2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максимально разрешенная масса тары – 1,5 тонн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 сутк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:</w:t>
            </w:r>
            <w:r>
              <w:rPr>
                <w:b/>
                <w:sz w:val="20"/>
                <w:szCs w:val="20"/>
              </w:rPr>
              <w:t xml:space="preserve"> оплата выставляется по правилам округления в большую сторону до целых единиц (полные метры, сутки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7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ПРИМЕЧАНИЕ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инимальное время предоставления услуг по настоящему договору, указано в графе «Единица измер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068" w:leader="none"/>
        </w:tabs>
        <w:suppressAutoHyphens w:val="false"/>
        <w:ind w:left="78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той погрузчика или крана по вине Заказчика (участника) оплачивается по дополнительным сч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068" w:leader="none"/>
        </w:tabs>
        <w:suppressAutoHyphens w:val="false"/>
        <w:ind w:left="78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минут использования ручных тележек, указанных в настоящем приложении, менее 30 приравнивается к 30 мину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068" w:leader="none"/>
        </w:tabs>
        <w:suppressAutoHyphens w:val="false"/>
        <w:ind w:left="78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минут использования ручных тележек, указанных в настоящем приложении, свыше 30 приравнивается к 60 мину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1068" w:leader="none"/>
        </w:tabs>
        <w:suppressAutoHyphens w:val="false"/>
        <w:ind w:left="786" w:hanging="360"/>
        <w:jc w:val="both"/>
        <w:rPr/>
      </w:pPr>
      <w:r>
        <w:rPr>
          <w:b/>
          <w:sz w:val="20"/>
          <w:szCs w:val="20"/>
        </w:rPr>
        <w:t>Заказ погрузчика, грузчика и охранника не может составлять менее 1 часа.</w:t>
      </w:r>
    </w:p>
    <w:p>
      <w:pPr>
        <w:pStyle w:val="Normal"/>
        <w:tabs>
          <w:tab w:val="clear" w:pos="708"/>
          <w:tab w:val="left" w:pos="1068" w:leader="none"/>
          <w:tab w:val="left" w:pos="6416" w:leader="none"/>
        </w:tabs>
        <w:jc w:val="both"/>
        <w:rPr/>
      </w:pPr>
      <w:r>
        <w:rPr>
          <w:b/>
          <w:color w:val="000000"/>
          <w:sz w:val="20"/>
          <w:szCs w:val="20"/>
        </w:rPr>
        <w:t xml:space="preserve">**Предоставление воды не на постоянное пользование. </w:t>
        <w:tab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sz w:val="20"/>
          <w:szCs w:val="20"/>
        </w:rPr>
        <w:t xml:space="preserve">***При превышении оплаченного лимита по электропитанию стенда, взимается штраф в размере 3000 руб. Повторное включение стенда на мощность, превышающую фактический заказ осуществляется при наличии технической возможности и только после дополнительной оплаты.   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Внимание! </w:t>
      </w:r>
      <w:r>
        <w:rPr>
          <w:sz w:val="16"/>
          <w:szCs w:val="16"/>
        </w:rPr>
        <w:t>Заполнение и предоставление данной ЗАЯВКИ УСТРОИТЕЛЮ выставки является АКЦЕПТОМ ДОГОВОРА по предоставлению дополнительного оборудования, услуг технического характера, погрузочно-разгрузочных и монтажно-демонтажных работ с применением грузоподъемных механизмов, осуществляемые на территории УСТРОИТЕЛЯ.</w:t>
      </w:r>
      <w:r>
        <w:rPr>
          <w:bCs/>
          <w:iCs/>
          <w:sz w:val="16"/>
          <w:szCs w:val="16"/>
        </w:rPr>
        <w:t xml:space="preserve"> Перечень услуг, оказываемых УСТРОИТЕЛЕМ также приведен в ЗАЯВКАХ (Бланки 3,4,10 к ДОГОВОРУ). </w:t>
      </w:r>
      <w:r>
        <w:rPr>
          <w:sz w:val="16"/>
          <w:szCs w:val="16"/>
        </w:rPr>
        <w:t xml:space="preserve"> Все технические работы производятся исключительно силами и средствами его полномочного представителя ООО «Кузбасская ярмарка» на основании ДОГОВОРА об оказании услуг, размещенного на сайте https://www.kuzbass-fair.ru/fair/?id=263, за счет средств УЧАСТНИКА.  </w:t>
      </w:r>
      <w:r>
        <w:rPr>
          <w:bCs/>
          <w:iCs/>
          <w:sz w:val="16"/>
          <w:szCs w:val="16"/>
        </w:rPr>
        <w:t>Дата прибытия/отправки груза и предоставление спецтехники согласуется с ООО «Кузбасская ярмарка» дополнительно. При несоблюдении УЧАСТНИКОМ сроков заезда/выезда, оплата за заказанные услуги не возвращается, и их предоставление осуществляется при наличии технической возможности за дополнительную плату. При повреждениях асфальтобетонного покрытия, другого имущества выставочного комплекса или третьих лиц составляется в порядке и на условиях ДОГОВОРА соответствующий акт.</w:t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>Предоставляя ЗАЯВКУ, УЧАСТНИК подтверждает, что знаком с условиями ДОГОВОРА, условиями и правилами участия в выставках-ярмарках и подтверждает по ним свои обязательства.  Стороны гарантируют, что все уведомления, ЗАЯВКИ, Бланки, письма и иные документы, оформляемые в связи с АКЦЕПТОМ оферты и исполнением настоящего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Normal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Настоящая ЗАЯВКА является АКЦЕПТОМ, заполняется печатными буквами, </w:t>
      </w:r>
      <w:r>
        <w:rPr>
          <w:b/>
          <w:i/>
          <w:sz w:val="16"/>
          <w:szCs w:val="16"/>
          <w:u w:val="single"/>
        </w:rPr>
        <w:t>с обязательным проставлением ПЕЧАТИ организации</w:t>
      </w:r>
      <w:r>
        <w:rPr>
          <w:b/>
          <w:i/>
          <w:sz w:val="16"/>
          <w:szCs w:val="16"/>
        </w:rPr>
        <w:t>. ЗАЯВКА считается принятой только при надлежащем оформлении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Ф.И.О. руководителя  организации: </w:t>
      </w:r>
      <w:r>
        <w:fldChar w:fldCharType="begin">
          <w:ffData>
            <w:name w:val="ТекстовоеПоле1 Copy 56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__________________________________________________________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одпись руководителя</w:t>
      </w:r>
      <w:r>
        <w:rPr>
          <w:sz w:val="16"/>
          <w:szCs w:val="16"/>
        </w:rPr>
        <w:t>____________________________                                                                                                  «</w:t>
      </w:r>
      <w:r>
        <w:fldChar w:fldCharType="begin">
          <w:ffData>
            <w:name w:val="ТекстовоеПоле1 Copy 57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» </w:t>
      </w:r>
      <w:r>
        <w:fldChar w:fldCharType="begin">
          <w:ffData>
            <w:name w:val="ТекстовоеПоле1 Copy 58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</w:t>
      </w:r>
      <w:r>
        <w:fldChar w:fldCharType="begin">
          <w:ffData>
            <w:name w:val="ТекстовоеПоле1 Copy 59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г.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567" w:right="565" w:gutter="0" w:header="0" w:top="284" w:footer="258" w:bottom="3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13:00Z</dcterms:created>
  <dc:creator>Уголь</dc:creator>
  <dc:description/>
  <cp:keywords/>
  <dc:language>en-US</dc:language>
  <cp:lastModifiedBy>DirKF</cp:lastModifiedBy>
  <cp:lastPrinted>2018-08-17T13:18:00Z</cp:lastPrinted>
  <dcterms:modified xsi:type="dcterms:W3CDTF">2024-06-28T09:25:00Z</dcterms:modified>
  <cp:revision>44</cp:revision>
  <dc:subject/>
  <dc:title> </dc:title>
</cp:coreProperties>
</file>