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/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участие в вы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. Новокузнецк</w:t>
        <w:tab/>
        <w:tab/>
        <w:tab/>
        <w:tab/>
        <w:tab/>
        <w:t xml:space="preserve"> </w:t>
        <w:tab/>
        <w:t xml:space="preserve">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Кузбасская ярмарка», именуемое в дальнейшем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Устро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, в лице генерального директора Табачникова Владимира Хаимовича, действующей на основании Устава, с одной стороны,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«Участник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1.</w:t>
        <w:tab/>
        <w:t>По настоящему договору Устроитель обязуется по заявке Участника оказать услуги по организации участия и проведению агропромышленной выставки «АгроКузбасс» (далее по тексту «Выставки» в соответствующих падежах), а Участник обязуется оплатить эти услуги. Перечень услуг, оказываемых Устроителем, также приведен в заявках (Бланках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2.</w:t>
        <w:tab/>
        <w:t xml:space="preserve">Срок проведения Выставок (дата оказания услуг): 21-23 октября 2025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3.</w:t>
        <w:tab/>
        <w:t>Место оказания услуг: Кемеровская область, г. Новокузнецк, ул. Автотранспортная, 51, Выставочный комплекс «Кузбасская ярмар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4.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экспонент </w:t>
      </w:r>
      <w:r>
        <w:rPr>
          <w:rFonts w:cs="Times New Roman" w:ascii="Times New Roman" w:hAnsi="Times New Roman"/>
          <w:sz w:val="24"/>
          <w:szCs w:val="24"/>
        </w:rPr>
        <w:t>– юридическое или физическое лицо, подавшее заявку на участие в выставке, заключившее договор непосредственно с Устро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экспон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W"/>
          <w:rFonts w:cs="Times New Roman" w:ascii="Times New Roman" w:hAnsi="Times New Roman"/>
          <w:sz w:val="24"/>
          <w:szCs w:val="24"/>
        </w:rPr>
        <w:t>экспон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стро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W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частника (экспон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итель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организующее выставку.</w:t>
      </w:r>
    </w:p>
    <w:p>
      <w:pPr>
        <w:pStyle w:val="Normal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sz w:val="24"/>
          <w:szCs w:val="24"/>
        </w:rPr>
        <w:t xml:space="preserve"> – надлежащим образом оформленный документ: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электронный или печатный докум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ыражающий намерение экспонента участв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ыставочно-ярмарочном мероприятии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 xml:space="preserve">на услов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оителя (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рганиза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"/>
          <w:rFonts w:cs="Times New Roman" w:ascii="Times New Roman" w:hAnsi="Times New Roman"/>
          <w:b/>
          <w:bCs/>
          <w:sz w:val="24"/>
          <w:szCs w:val="24"/>
          <w:shd w:fill="FFFFFF" w:val="clear"/>
        </w:rPr>
        <w:t>ЭДО (электронный документооборот)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зированный процесс обмена документами и информацией в электронном виде между сторонами Договора, включает в себя создание, отправку, получение, хранение и управление электро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ПРАВА И ОБЯЗАННОСТИ УСТРО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Устроитель осуществляет общее руководство Выставк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Устроит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1.</w:t>
        <w:tab/>
        <w:t>Предоставить Участнику всю необходимую информацию об условиях участия в Выстав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2.</w:t>
        <w:tab/>
        <w:t xml:space="preserve">Подготовить стенд в павильоне для демонстрации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Участ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ей продукции и/или открытые выставочные площади Уличной экспозиции, согласно поданной Участником Заявке (Приложения № 1 к настоящему Договору). Устроитель берет на себя вышеперечисленные обязательства при условии предоставления Устроителю Заявки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длежащим образом оформленной заявкой считается предоставление Участником Выставки Устроителю следующего пакета документо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стоящего договора, подписанного уполномоченными на то лицами, заверенными с обеих сторон и скрепленными печатями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полненная заявка - приложение №1 к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3.</w:t>
        <w:tab/>
        <w:t xml:space="preserve">Аккредит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ыставках, в соответствии с документами об оплате за участие в Выставках и предоставить в полном объеме услуги, указанные в заяв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4.</w:t>
        <w:tab/>
        <w:t xml:space="preserve">Опубликовать в официальном электронном каталоге предоставленну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ю, изложенную им в Заявке на каталог (Приложение № 2, прилагаемый к настоящему Договору) при условии предоставления указанной Заявки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и выд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в PDF-формат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5.</w:t>
        <w:tab/>
        <w:t>Обеспечить общую охрану экспозиции Выставок на территории выставочного комплекса (внутри выставочного павильона и уличной экспозиции) в дни заезда, установленные п. 5.1 Договора и в дни работы Выставок с 18.00 до 08.30 час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 xml:space="preserve">При необходимости предоставить конференц-залы для проведения Участником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3 к настоящему Договору),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зможность участия в конкурсе на лучший экспонат (Приложение № 4 к настоящему Договору). В этом случае бланки являются приложением к настоящему договору, формы бланков размещены на официальном сайте по адресу https://www.kuzbass-fair.ru/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строитель впр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 xml:space="preserve">Изменить место размещ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ичной</w:t>
      </w:r>
      <w:r>
        <w:rPr>
          <w:rFonts w:cs="Times New Roman" w:ascii="Times New Roman" w:hAnsi="Times New Roman"/>
          <w:sz w:val="24"/>
          <w:szCs w:val="24"/>
        </w:rPr>
        <w:t xml:space="preserve"> экспозиции, предоставив Участнику аналогичную замену, в случае если Участником нарушен установленный Устроителем график заезда и/ или экспонаты не соответствуют ранее заявленным характеристик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Считать выставочную площадь свободной и передать эту площадь другому Участнику без возмещения стоимости участия и иных платежей, осуществленных Участником, в случае если на момент открытия Выставок выставочные площади, предоставленные Участнику, останутся незанят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</w:t>
        <w:tab/>
        <w:t>Самостоятельно принимать решение по устранению нарушений Участником условий настоящего Договора, приводящих к нарушению нормальной работы Выставок, работе Устроителя и его предста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язан этому решению подчиниться, в противном случае Участник будет лишен права участия и удален с Выставок без возмещения стоимости учас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зменить нумерацию стендовой и уличной экспозиции без изменения месторасположения и площади экспозиции не более чем за 15 (пятнадцать) календарных дней до начала работы Выставок и не информировать Участника об указанных в настоящем пункте изменениях. Участник обязуется самостоятельно узнавать у Устроителя нумерацию стендовой и уличной экс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0" w:name="_Hlk182926727"/>
      <w:r>
        <w:rPr>
          <w:rFonts w:cs="Times New Roman" w:ascii="Times New Roman" w:hAnsi="Times New Roman"/>
          <w:sz w:val="24"/>
          <w:szCs w:val="24"/>
        </w:rPr>
        <w:t xml:space="preserve">В случае отказа Участника от участия в Выставках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20 сентября 2025 г.</w:t>
      </w:r>
      <w:r>
        <w:rPr>
          <w:rFonts w:cs="Times New Roman" w:ascii="Times New Roman" w:hAnsi="Times New Roman"/>
          <w:sz w:val="24"/>
          <w:szCs w:val="24"/>
        </w:rPr>
        <w:t xml:space="preserve"> Устроитель удерживает штраф в размере 100 (сто) % от суммы оплаты, внесенной Участником, за выставочную площадь (оборудованную и необорудованную). В счет уплаты штрафа засчитываются ранее уплаченные Участником суммы оплаты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меньшения Участником выставочной площади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20 сентября 2025 г.,</w:t>
      </w:r>
      <w:r>
        <w:rPr>
          <w:rFonts w:cs="Times New Roman" w:ascii="Times New Roman" w:hAnsi="Times New Roman"/>
          <w:sz w:val="24"/>
          <w:szCs w:val="24"/>
        </w:rPr>
        <w:t xml:space="preserve"> Устроитель удерживает штраф в размере 100 (сто) %  от суммы, которая рассчитывается, как разница между заказанной и уменьшенной площадями, при этом Устроитель оставляет за собой право изменить место расположения экспозици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 оформленным отказом от участия в Выставках является уведомление, оформленное в письменном виде, за подписью уполномоченного лица и удостоверенного печатью предприятия. Уведомление должно обязательно содержать реквизиты расчетного счета, на который Устроитель должен произвести возврат. Возврат производится в течение 10 (десяти) банковских дней после получения Устроителем </w:t>
      </w:r>
      <w:r>
        <w:rPr>
          <w:rFonts w:cs="Times New Roman" w:ascii="Times New Roman" w:hAnsi="Times New Roman"/>
          <w:b/>
          <w:sz w:val="24"/>
          <w:szCs w:val="24"/>
        </w:rPr>
        <w:t>письма-уведомления</w:t>
      </w:r>
      <w:r>
        <w:rPr>
          <w:rFonts w:cs="Times New Roman" w:ascii="Times New Roman" w:hAnsi="Times New Roman"/>
          <w:sz w:val="24"/>
          <w:szCs w:val="24"/>
        </w:rPr>
        <w:t xml:space="preserve"> с отказом от участия в Выставках. Возврат производится на указанный в уведомлении расчетный счет Участника. В случае если реквизиты расчетного счета не будут указаны, Устроитель не производит возврат до момента получения письма-уведомления с реквизи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едставленная Участником информация подлежит опубликованию в официальном электро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е. Электронный каталог в PDF-формате может быть выслан Участнику по его заявлению в произвольной форме на указанный в заявлении адрес электронной почты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А И ОБЯЗАННОСТИ УЧАСТ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</w:t>
        <w:tab/>
        <w:t>Участник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1.</w:t>
        <w:tab/>
        <w:t>Подать предусмотренные настоящим Договором Заявки (в соответствии с п.2.2.2, 2.2.4, 2.2.6) для участия в Выставках в сроки, предусмотренные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2.</w:t>
        <w:tab/>
        <w:t>Оплатить участие в Выставках в порядке и на условиях, предусмотренных разделом 4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3.</w:t>
        <w:tab/>
        <w:t xml:space="preserve">В случае отказа от участия в Выставках и уменьшения выставочной площади уведомить об этом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исьменной форме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орядок и последствия отказа от участия в Выставках определяется п. 2.4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4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ник и его представители (далее Участник) обязуются бережно относиться к выставочным площадям и оборудованию, предоставленным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ем на время проведения Вы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5.</w:t>
        <w:tab/>
        <w:t>Получить письменное разрешение Устроителя на демонстрацию экспонатов с подвижными частями, работающих под напряжением, содержащих ядовитые, взрывоопасные, радиоактивные или легковоспламеняющиеся вещества, жидкости под давл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6.</w:t>
        <w:tab/>
        <w:t>При оформлении стенда не использовать материалы, приводящие к порче имущества Устро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7.</w:t>
        <w:tab/>
        <w:t xml:space="preserve">После окончания работы Выставок сдать оборудование, предоставленное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>, в состоянии, соответствующем состоянию до передачи оборудования Участнику (без своих наклеек, следов от скотча, гвоздей, кнопок и т.п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</w:t>
        <w:tab/>
        <w:t>Провести инструктаж со своими работниками, выезжающими на Выставки, по соблюдению ими техники безопасности, пожарной безопасности, прав и обязанностей участника по настоящему договору, надлежащего внешнего вида и режима работы Выставок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</w:t>
        <w:tab/>
        <w:t xml:space="preserve">Прибыть на место проведения Выставок, зарегистрироваться и оформить экспозицию в срок до </w:t>
      </w:r>
      <w:r>
        <w:rPr>
          <w:rFonts w:cs="Times New Roman" w:ascii="Times New Roman" w:hAnsi="Times New Roman"/>
          <w:b/>
          <w:sz w:val="24"/>
          <w:szCs w:val="24"/>
        </w:rPr>
        <w:t>18:00 часов 20.10.2025 года</w:t>
      </w:r>
      <w:r>
        <w:rPr>
          <w:rFonts w:cs="Times New Roman" w:ascii="Times New Roman" w:hAnsi="Times New Roman"/>
          <w:sz w:val="24"/>
          <w:szCs w:val="24"/>
        </w:rPr>
        <w:t xml:space="preserve">. Завоз экспонатов и материалов Участника в день открытия Выставок запрещен. 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</w:t>
        <w:tab/>
        <w:t xml:space="preserve">Осуществить заезд на Выставки согласно графику заезда (для уличной экспозиции). График предоставляется Участнику Устроителем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01 октября 2025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или иной связ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</w:t>
        <w:tab/>
        <w:t>Осуществлять въезд (при монтаже) на территорию выставочного комплекса и выезд (при демонтаже) только по пропускам на въезд/выезд автотранспорта, приобретенным у Устроителя по утвержденным им расценкам. Въезд на территорию выставочного комплекса в дни работы Выставок запрещен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</w:t>
        <w:tab/>
        <w:t xml:space="preserve">Исполнять распоряжения представителя Устроителя; соблюдать технику безопасности и режим работы Выставок.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</w:t>
        <w:tab/>
        <w:t xml:space="preserve">Согласовать с Устроителем работы по застройке, художественному оформлению экспозиции (включая оклейку стенда), организации мероприятий и услугам кейтеринга Участника. Участник обязан предоставить данные на сторонние организации, осуществляющие застройку, художественное оформление, услуги кейтеринга и организацию мероприятий на экспозиции Участника. Участник обязан обеспечить своевременное согласование с Устроителем Выставок всех существенных моментов с целью получения Участником и его Подрядчиками допуска на территорию Выставок. Документ на допуск на территорию Выставок в согласованные с Устроителем сроки, должен быть получен не позднее 30 (тридцати) календарных дней до начала работы Выставок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>3.1.14. Участник обязуется согласовать с Устроителем использование дымовых машин, баллонов со сжиженным газом, лазерных и проекционных установок, а их эксплуатация разрешается только с привлечением специалистов, имеющих соответствующие допуск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</w:t>
        <w:tab/>
        <w:t>Осуществлять монтаж выставочной экспозиции и оформление стенда и/или открытой экспозиции согласно утвержденных Устроителем Правил проведения монтажных работ и Графика монтажа, определенного пунктом 5.1. настоящего Договора. Монтаж выставочной экспозиции и оформление стенда и/или открытой экспозиции сверх отведенного для монтажа времени, оплачивается Участником дополнительно в соответствии с утвержденными Устроителем расценкам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</w:t>
        <w:tab/>
        <w:t xml:space="preserve">Подписывая настоящий Договор, Участник подтверждает, что ознакомился и принял в полном объёме условия, изложенные в документе «Монтажные и демонтажные работы», размещенном на интернет-сайте Устроителя по адресу: https://www.kuzbass-fair.ru/. 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</w:t>
        <w:tab/>
        <w:t>Обеспечивать чистоту и порядок на занимаемых им выставочных площадях; по окончании монтажа стенда и окончании работы Выставок произвести уборку занимаемых выставочных площадей и вывоз мусора, или возместить Устроителю расходы с этим связанные, согласно выставленному счету. В случае если по окончании монтажа и окончании работы Выставок на выставочной площади, занимаемой Участником, будет обнаружен мусор, Участник обязан уплатить штраф в размере 3 (трех) % от суммы оплаты, внесенной Участником, за выставочную площадь.</w:t>
      </w:r>
    </w:p>
    <w:p>
      <w:pPr>
        <w:pStyle w:val="Style23"/>
        <w:rPr/>
      </w:pPr>
      <w:r>
        <w:rPr/>
        <w:t>3.1.</w:t>
      </w:r>
      <w:r>
        <w:rPr>
          <w:lang w:val="ru-RU"/>
        </w:rPr>
        <w:t>18</w:t>
      </w:r>
      <w:r>
        <w:rPr/>
        <w:t>.</w:t>
        <w:tab/>
        <w:t xml:space="preserve">В течение 7 (семи) </w:t>
      </w:r>
      <w:r>
        <w:rPr>
          <w:lang w:val="ru-RU"/>
        </w:rPr>
        <w:t xml:space="preserve">календарных </w:t>
      </w:r>
      <w:r>
        <w:rPr/>
        <w:t xml:space="preserve">дней со дня получения от Устроителя экземпляра договора направить в адрес Устроителя, подписанный </w:t>
      </w:r>
      <w:r>
        <w:rPr>
          <w:lang w:val="ru-RU"/>
        </w:rPr>
        <w:t xml:space="preserve">со своей стороны </w:t>
      </w:r>
      <w:r>
        <w:rPr/>
        <w:t>договор</w:t>
      </w:r>
      <w:r>
        <w:rPr>
          <w:lang w:val="ru-RU"/>
        </w:rPr>
        <w:t>, а также приложения к нему</w:t>
      </w:r>
      <w:r>
        <w:rPr/>
        <w:t>.</w:t>
      </w:r>
    </w:p>
    <w:p>
      <w:pPr>
        <w:pStyle w:val="Style23"/>
        <w:rPr/>
      </w:pPr>
      <w:r>
        <w:rPr/>
        <w:t>В случае неисполнения Участником условий настоящего пункта Устроитель снимает с себя все обязанности и ответственность по исполнению настоящего</w:t>
      </w:r>
      <w:r>
        <w:rPr>
          <w:lang w:val="ru-RU"/>
        </w:rPr>
        <w:t xml:space="preserve"> </w:t>
      </w:r>
      <w:r>
        <w:rPr/>
        <w:t>Договором, услуги по настоящему договору Участнику не оказываютс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3.1.19.</w:t>
        <w:tab/>
        <w:t xml:space="preserve">Участник вправе разместить на стенде </w:t>
      </w:r>
      <w:r>
        <w:rPr/>
        <w:t>дополнительную организацию (соэкспонента)</w:t>
      </w:r>
      <w:r>
        <w:rPr>
          <w:lang w:eastAsia="ar-SA"/>
        </w:rPr>
        <w:t xml:space="preserve">, не являющуюся Участником Выставок, предварительно согласовав с Устроителем участие соэкспонента, при соблюдении условий оплаты. </w:t>
      </w:r>
      <w:r>
        <w:rPr/>
        <w:t xml:space="preserve">В случае выявления Устроителем несогласованного и неоплаченного соэкспонента на выставочной  площади Участника, Устроитель удерживает с </w:t>
      </w:r>
      <w:r>
        <w:rPr>
          <w:lang w:eastAsia="ar-SA"/>
        </w:rPr>
        <w:t xml:space="preserve">Участника-нарушителя Выставок штраф в размере 100 (ста) % </w:t>
      </w:r>
      <w:r>
        <w:rPr/>
        <w:t>от суммы оплаты, внесенной Участником, за выставочную площадь (оборудованную и необорудованную), регистрационный взнос и аккредитацию представителей Участника</w:t>
      </w:r>
      <w:r>
        <w:rPr>
          <w:lang w:eastAsia="ar-SA"/>
        </w:rPr>
        <w:t xml:space="preserve"> и составляется соответствующий Акт в порядке, указанном в п. 6.6. настоящего договора.  </w:t>
      </w:r>
      <w:r>
        <w:rPr/>
        <w:t>В счет уплаты штрафа засчитываются ранее уплаченные Участником суммы оплат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>3.1.20.</w:t>
        <w:tab/>
        <w:t xml:space="preserve">В случае если Участник ограничил доступ в ночное время к стенду, уборка на стенде не производится, претензии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Стоимость услуг по Договору рассчитывается Устроителем исходя из заявленных Участником выставочных площадей, аккредитации, регистрационного взноса и др., и определяется на основании выставленных Устроителем счетов, и включает в себя НДС 20%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Условия оплаты: 100 (сто) % предварительная оплата, которая должна быть внесена Участником на расчетный счет Устроителя, указанный в счете, в течение 10 (десяти) рабочих дней со дня его выставления Устроител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</w:r>
      <w:bookmarkStart w:id="1" w:name="_Hlk182925621"/>
      <w:r>
        <w:rPr>
          <w:rFonts w:cs="Times New Roman" w:ascii="Times New Roman" w:hAnsi="Times New Roman"/>
          <w:sz w:val="24"/>
          <w:szCs w:val="24"/>
        </w:rPr>
        <w:t>При отсутствии полной оплаты суммы, выставленной в счете, Устроитель может отказать в предоставлении услуг Участнику по подготовке к Выставка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Если Участник на момент поступления денежных средств имеет ранее возникшую задолженность перед Устроителем по оплате предыдущих оказанных услуг, выполненных работ, штрафных санкций и др. Устроитель погашает задолженность поступившим платежом в одностороннем порядке, без предварительного уведом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ОНТАЖ, ДЕМОНТАЖ ЭКСПОЗИЦИИ И РЕГИСТРАЦИЯ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Заезд и размещение на стенде </w:t>
        <w:tab/>
        <w:tab/>
        <w:tab/>
        <w:t>20 октября 2025 г. (с 9.00 до 18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онтаж выставочной экспозиции на улице (по графику см. п.</w:t>
      </w:r>
      <w:r>
        <w:rPr>
          <w:rFonts w:cs="Times New Roman" w:ascii="Times New Roman" w:hAnsi="Times New Roman"/>
          <w:sz w:val="24"/>
          <w:szCs w:val="24"/>
        </w:rPr>
        <w:t xml:space="preserve"> 3.1.10.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гистрация участников</w:t>
        <w:tab/>
        <w:tab/>
        <w:tab/>
        <w:tab/>
        <w:t>20 октября 2025 г. (с 9.00 до 18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Выставок</w:t>
        <w:tab/>
        <w:tab/>
        <w:tab/>
        <w:tab/>
        <w:tab/>
        <w:t>21-22 октября 2025 г. (с 10.00 до 17.00 ч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23 октября 2025 г. (с 10.00 до 16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езд с выставочной экспозиции в павильоне</w:t>
        <w:tab/>
        <w:t>23 октября 2025 г. (с 16.00 до 20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езд с выставочной экспозиции на улице</w:t>
        <w:tab/>
        <w:tab/>
        <w:t>23 октября 2025 г. (с 16.00 до 20.00 ч.)</w:t>
      </w:r>
    </w:p>
    <w:p>
      <w:pPr>
        <w:pStyle w:val="Normal"/>
        <w:spacing w:lineRule="auto" w:line="240" w:before="0" w:after="0"/>
        <w:ind w:left="426"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3-24 октября 2025 г. (с 09.00 до 20.00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ормление стенда в павильоне и/или на уличной экспозиции Участником должно быть закончен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октября 2025 г. к 18.00 ч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2.</w:t>
        <w:tab/>
        <w:t>В период заезда, выезда и работы Выставок представитель Участника обязан находится на стенде с момента открытия выставочного павильона и/или выставочного комплекса до момента его закрыт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>5.3.</w:t>
        <w:tab/>
        <w:t>Демонтаж выставочной экспозиции и в</w:t>
      </w:r>
      <w:r>
        <w:rPr>
          <w:bCs/>
          <w:lang w:eastAsia="ar-SA"/>
        </w:rPr>
        <w:t>ыезд со стендов и открытых экспозиций до официального закрытия (23 октября 2025 г., 16.00 ч.) Выставок запрещен</w:t>
      </w:r>
      <w:r>
        <w:rPr>
          <w:lang w:eastAsia="ar-SA"/>
        </w:rPr>
        <w:t xml:space="preserve">. В случае демонтажа и выезда ранее </w:t>
      </w:r>
      <w:r>
        <w:rPr>
          <w:bCs/>
          <w:lang w:eastAsia="ar-SA"/>
        </w:rPr>
        <w:t>16.00 ч. 23 октября 2025 г. Участник оплачивает штраф в размере 10 (десяти) % от</w:t>
      </w:r>
      <w:r>
        <w:rPr>
          <w:lang w:eastAsia="ar-SA"/>
        </w:rPr>
        <w:t xml:space="preserve"> суммы участия и составляется соответствующий Акт в порядке указанном в п. 6.6. настоящего договор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</w:t>
        <w:tab/>
        <w:t xml:space="preserve">В случае порчи, повреждения и/или утраты выставочных площадей, включая асфальт (отверстия от крепительных элементов, провалы, царапины, следы от краски, ГСМ и др. повреждения), и/ или оборудования, Участник обязан возместить Устроителю все расходы, связанные с восстановительным ремонтом имущества или его приобретением, руководствуясь утвержденными Устроителем расценками. Расценки указаны в Прайсе на порчу оборудования (далее Прайс), который доступен на </w:t>
      </w:r>
      <w:r>
        <w:rPr>
          <w:rFonts w:cs="Times New Roman" w:ascii="Times New Roman" w:hAnsi="Times New Roman"/>
          <w:sz w:val="24"/>
          <w:szCs w:val="24"/>
        </w:rPr>
        <w:t xml:space="preserve">интернет-сайте Устроителя по адресу: https://www.kuzbass-fair.ru/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отсутствия поврежденного или испорченного имущества в Прайсе, Устроитель оценивает ущерб по рыночной стоимости имущества на день факта нарушения. При выявлении факта порчи и/или повреждения имущества и выставочных площадей Устроителем составляется акт повреждения оборудования (имущества) в порядке, указанном в п. 6.6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</w:t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остальном</w:t>
      </w:r>
      <w:r>
        <w:rPr>
          <w:rFonts w:cs="Times New Roman" w:ascii="Times New Roman" w:hAnsi="Times New Roman"/>
          <w:sz w:val="24"/>
          <w:szCs w:val="24"/>
          <w:lang w:eastAsia="ar-SA"/>
        </w:rPr>
        <w:t>, за неисполнение или ненадлежащее исполнение условий настоящего Договора, стороны несут ответственность в соответствии с действующим гражданск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</w:t>
        <w:tab/>
        <w:t xml:space="preserve">Устроитель не несет ответственности за неисполнение своих обязательств по договору вследствие нарушения сроков графика заезда Участником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4.</w:t>
        <w:tab/>
        <w:t>Стороны освобождаются от ответственности за полное или частичное неисполнение, или ненадлежащее исполнение своих обязательств по Договору, обусловленно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ействием обстоятельств непреодолимой силы.</w:t>
      </w:r>
    </w:p>
    <w:p>
      <w:pPr>
        <w:pStyle w:val="22"/>
        <w:shd w:fill="auto" w:val="clear"/>
        <w:tabs>
          <w:tab w:val="clear" w:pos="708"/>
          <w:tab w:val="left" w:pos="481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  <w:tab/>
        <w:t xml:space="preserve">Стороны гарантируют, что все уведомления, акты, письма и иные документы, оформляемые в связи с исполнением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настояще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оставление документов, подтверждающих полномочия представителей Участников Выставок, является обязательным для каждого Учас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6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выявлении факта нарушения условий Договора, указанных в п. 3.1.19, п.5.3, п.6.1, Устроителем составляется соответствующий Акт с привлечением представителя Участника. При невозможности привлечения представителя участника, в частности, но, не ограничиваясь этим, отказа Участника от подписания Акта, указанный документ составляются Устроителем с привлечение не менее одного стороннего лица. Данный Акт является основанием для выставления Участнику претензии о возмещении с приложением счета на оплату и копии Акта. Счет на оплату должен быть оплачен Участником в течение 10 (десяти) банковских дней с момента направления. В случае если представитель Участника отказался от подписи акта, и не сделал об этом отметку в акте со своим мотивированным возражением, или отсутствовал (например, в случае досрочного выезда), Участник не имеет права ссылаться на недействительность акта, претензии Устроителем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.1.</w:t>
        <w:tab/>
        <w:t>Договор вступает в силу с момента акцепта и действует до полного исполнения сторонами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ПОРЯДОК ПЕРЕДАЧИ ОКАЗАННЫХ УСЛУГ И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.</w:t>
        <w:tab/>
        <w:t>После завершения оказания услуг, Устроитель в течение 5 рабочих дней предоставляет Заказчику электронный Универсальный передаточный документ (УПД). УПД формируется в формате xml, утверждённом приказом ФНС, и направляется через Оператора ЭДО в электронном виде с использованием усиленной квалифицированной электронной подписи, которая является аналогом печати организации вместе с подписью ответств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2. Участник обязан подписать УПД в течение 5 рабочих дней со дня получения или предоставить мотивированный отказ в письменном виде в этот же срок. В случае не подписания Участником УПД, его невозвращения Устроителю услуги считаются оказанными Устроителем и принятыми Участник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3.</w:t>
        <w:tab/>
        <w:t>Споры, возникающие между сторонами, переда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20 (двадцати) рабочих дней с момента ее получения второй Сторо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ОСОБЫЕ УСЛОВИЯ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1.</w:t>
        <w:tab/>
        <w:t>Настоящий договор и приложения к нему могут быть подписаны уполномоченными представителями сторон собственноручно либо с использованием через систему электронного документооборота (ЭДО) усиленной квалифицированной цифровой подписи только из списка удостоверяющих центров, аккредитованных в соответствии с приказом Минцифры от 29.10.2020 г. № 559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2.</w:t>
        <w:tab/>
        <w:t>Настоящий договор и приложения к нему, подписанные с использованием усиленной квалифицированной цифровой подписи, признаются электронным документом, равнозначным бумажному документу, подписанному собственноручной подписью уполномоченного представителя стороны по договору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3.</w:t>
        <w:tab/>
        <w:t xml:space="preserve"> Стороны договора соглашаются, что все документы, связанные с настоящим договором, включая, но не ограничиваясь дополнительными соглашениями, протоколами разногласий, протоколами согласования разногласий, актами и прочими, будут подписываться через систему электронного документооборота (ЭДО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4.</w:t>
        <w:tab/>
        <w:t>Все документы, направленные через систему ЭДО, считаются действительными и имеют юридическую силу для обеих сторон, а также равнозначны бумажным документам, подписанным собственноручной подписью уполномоченного представителя стороны по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5.</w:t>
        <w:tab/>
        <w:t>Все оформленные и подписанные Приложения и Бланки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10. ЗАВЕРЕНИЯ И ГАРАНТ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ждая из Сторон заверяет, что на момент заключения настоящего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на является юридическим лицом, надлежащим образом созданным и действующим в соответствии с законодательством страны ее места нахождения, и обладает необходимой правоспособностью для заключения и исполн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 нее не отозвана (не аннулирована) лицензия, необходимая для заключения и исполнения настоящего Договора, срок действия лицензии не истек, либо хозяйственная деятельность, осуществляемая Стороной, не подлежит лицензир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на получила и имеет все полномочия, разрешения или одобрения, а также ей соблюдены все процедуры, необходимые по законодательству страны ее места нахождения для принятия и исполнения ею обязательств, вытекающих из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настоящего Договора не нарушает никаких положений и норм ее учредительных документов или действующего законодательства, правил или распоряжений, которые относятся к ней, ее правам и обязательствам перед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тношении нее не возбуждено производство по делу о банкротстве и не введена ни одна из процедур, применяемых в деле о банкротстве в соответствии с действующим законодательством, а также не предпринималось и не планируется совершение корпоративных действий, связанных, либо направленных, на инициирование процедуры банкрот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изменения юридического адреса и банковских реквизитов, сторона обязана известить об этом другую сторону в течение 3 (трех) календарных дней с момента принятия решения об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изменения организационно-правовой формы, наименования и других существенных сведений о стороне, она должна незамедлительно представить другой стороне копии решений (согласований) о государственной регистрации данных изменений в течение 3 (трех) календарных дней с момента принятия решения об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реорганизации стороны, она обязана известить об этом другую сторону не позднее, чем за 3 (трех) календарных дней до предстоящей реорганизации, указав при этом точное наименование и другие реквизиты правопреемника. После регистрации сторона обязана представить другой стороне копии соответствующих решений о государственной регистрации данных изменений, в противном случае другая сторона вправе в одностороннем порядке расторгнуть договор и отказаться от дальнейшего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мочия лица на совершение настоящего Договора не ограничены учредительными документами, локальными нормативно-правовыми актами Стороны или иными регулирующими ее деятельность документами по сравнению с тем, как они определены в доверенности, в законе либо как они могут считаться очевидными из обстановки, в которой совершается настоящий Договор, и при его совершении такое лицо не вышло за пределы этих ограничений и не действовало в ущерб интересам представляем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Стороной настоящего Договора не повлечет нарушения ей каких-либо обязательств перед третьим лицом и не даст оснований третьему лицу предъявлять к ней какие-либо требования в связи с таким нару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сутствуют какие-либо соглашения, инструменты, договоренности, решения суда или иные ограничения, запрещающие или делающие невозможным для Сторон заключение настоящего Договора и исполнение установленных им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ства, установленные в настоящем Договоре, являются для Сторон действительными, законными и обязательными для исполнения, а в случае неисполнения могут быть исполнены в принудитель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я информация и документы, предоставленные ей другой Стороне в связи с заключением Договора, являются достоверными, и она не скрыла обстоятельств, которые могли бы, при их обнаружении, негативно повлиять на решение другой Стороны, касающееся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какое-либо из указанных в пунктах настоящего раздела заверений оказалось изначально недействительным или стало недействительным в течение срока действия настоящего Договора, то другая Сторона («Ненарушившая Сторона») имеет право расторгнуть настоящий Договор в одностороннем внесудебном порядке и потребовать от Нарушившей Стороны возмещения убытков, вызванных таким растор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одна из Сторон понесет убытки по вине второй Стороны на основании решения налогового органа или суда вследствие неисполнения, несвоевременного исполнения, ненадлежащего исполнения, в нарушение требований законодательства Российской Федерации, то Ненарушившая Сторона вправе предъявить требования виновной Стороне для возмещения реальных убытков кроме упущенной выгоды. Документом, являющимся основанием для возмещения убытков, является вступившее в силу решение арбитражного суда, подтверждающее вину Стороны, а также наличие причинно-следственной связи между действиями виновной Стороны и наступившими для невиновной Стороны негативными последствиями по делу об обжаловании решения налоговой инспекции по результатам камеральной или выезд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ы признают, что при заключении настоящего Договора, они полагались на заверения и гарантии, содержащиеся в пунктах настоящего раздела, достоверность которых имеет существенное значение для Сторо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ЮРИДИЧЕСКИЕ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Устроитель </w:t>
            </w:r>
          </w:p>
          <w:p>
            <w:pPr>
              <w:pStyle w:val="LONormal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узбасская ярмар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ГРН 10842170003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Н/КПП 4217100576/4217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р. адрес: 654027, Кемеровская область-Кузбасс, г. Новокузнецк, проезд Казарновского (Центральный р-н), дом 1, пом. 1-6, офис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/с 40702810500000004653 </w:t>
              <w:br/>
              <w:t>в АО «Кузнецкбизнес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/с 30101810600000000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ИК 04320974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Генеральный директор: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___________________________ В. Х. Табачников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Участник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:_______________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426" w:footer="448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0" w:leader="none"/>
      </w:tabs>
      <w:rPr/>
    </w:pPr>
    <w:r>
      <w:rPr>
        <w:rFonts w:cs="Cambria" w:ascii="Cambria" w:hAnsi="Cambria"/>
      </w:rPr>
      <w:t>Подпись Устроителя ________________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из 7</w:t>
    </w:r>
    <w:r>
      <w:rPr>
        <w:rFonts w:cs="Cambria" w:ascii="Cambria" w:hAnsi="Cambria"/>
      </w:rPr>
      <w:t xml:space="preserve">                    Подпись Участника ___________________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b/>
      <w:i/>
      <w:iCs/>
      <w:sz w:val="24"/>
    </w:rPr>
  </w:style>
  <w:style w:type="character" w:styleId="Style19">
    <w:name w:val="Стиль супер Знак"/>
    <w:qFormat/>
    <w:rPr>
      <w:rFonts w:ascii="Times New Roman" w:hAnsi="Times New Roman" w:cs="Times New Roman"/>
      <w:sz w:val="24"/>
      <w:szCs w:val="24"/>
    </w:rPr>
  </w:style>
  <w:style w:type="character" w:styleId="W">
    <w:name w:val="w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супер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6:00Z</dcterms:created>
  <dc:creator>Козлов К.О.;ВК Кузбасская Ярмарка</dc:creator>
  <dc:description/>
  <cp:keywords/>
  <dc:language>en-US</dc:language>
  <cp:lastModifiedBy>DirKF</cp:lastModifiedBy>
  <cp:lastPrinted>2022-09-23T11:53:00Z</cp:lastPrinted>
  <dcterms:modified xsi:type="dcterms:W3CDTF">2025-10-03T02:01:00Z</dcterms:modified>
  <cp:revision>10</cp:revision>
  <dc:subject/>
  <dc:title>Договор УРиМ 2016</dc:title>
</cp:coreProperties>
</file>