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4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1847411631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XXIV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ециализированная выставка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дицина. Реабилитация. Здоровье. Спорт»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7 марта 2023 года</w:t>
            </w:r>
          </w:p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(3843) 32-24-40;  8-923-470-70-01; 8-923-629-25-26</w:t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kuzbas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110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а Татьяна Сергеевн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организатор научно-деловой программы выставки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мероприятия в рамках научно-деловой программы выставки-ярмар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547"/>
      </w:tblGrid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р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150 мест (больш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60 мест (малый)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ингента слушателей и их предполагаемо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едоставлении мультимедиа-проектора, эк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видеоаппаратуры, микроф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 помощи в организации фурше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часах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 (спикеры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должность, ученая степень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за организацию 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астоящая заявка является неотъемлемой частью договора об участии в выставке-ярмарке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Подпись  ___________________________________</w:t>
        <w:tab/>
        <w:t xml:space="preserve">     «____»_____________20</w:t>
        <w:softHyphen/>
        <w:t>__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/>
        <w:t xml:space="preserve"> </w:t>
      </w:r>
      <w:r>
        <w:rPr/>
        <w:tab/>
        <w:t xml:space="preserve">        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/>
        <w:tab/>
        <w:t xml:space="preserve">                                                  М.П.</w:t>
      </w:r>
    </w:p>
    <w:sectPr>
      <w:type w:val="nextPage"/>
      <w:pgSz w:w="11906" w:h="16838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Уголь</dc:creator>
  <dc:description/>
  <dc:language>en-US</dc:language>
  <cp:lastModifiedBy>Direktorat4</cp:lastModifiedBy>
  <cp:lastPrinted>2007-03-15T09:50:00Z</cp:lastPrinted>
  <dcterms:modified xsi:type="dcterms:W3CDTF">2022-12-06T07:58:00Z</dcterms:modified>
  <cp:revision>2</cp:revision>
  <dc:subject/>
  <dc:title/>
</cp:coreProperties>
</file>