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hadow/>
          <w:sz w:val="23"/>
          <w:szCs w:val="23"/>
        </w:rPr>
      </w:pPr>
      <w:r>
        <w:rPr>
          <w:b/>
          <w:shadow/>
          <w:sz w:val="23"/>
          <w:szCs w:val="23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УСЛОВИЯ УЧАС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специализированной выставке-ярмар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дицина. Реабилитация. Здоровье. Спорт»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15-17 марта 2023 г., г. Новокузнецк)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1. Участие в качестве экспонен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взнос – 2000 руб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ает организационные расходы, общую рекламу выставки, информационные услуги, связь с прессой, предоставление информационных материалов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  <w:bCs/>
          <w:sz w:val="24"/>
          <w:szCs w:val="24"/>
        </w:rPr>
        <w:t>Аккредитация каждого представителя организации-экспонента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1000 руб. </w:t>
      </w:r>
      <w:r>
        <w:rPr>
          <w:bCs/>
          <w:sz w:val="24"/>
          <w:szCs w:val="24"/>
        </w:rPr>
        <w:t xml:space="preserve">Включает </w:t>
      </w:r>
      <w:r>
        <w:rPr>
          <w:rFonts w:cs="Arial"/>
          <w:bCs/>
          <w:sz w:val="24"/>
          <w:szCs w:val="24"/>
        </w:rPr>
        <w:t>предоставление пропусков на выставку,  все официальные мероприятия, не требующие специальных приглашений, а также стоимость комплексных обедов</w:t>
      </w:r>
      <w:r>
        <w:rPr/>
        <w:t>.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5"/>
      </w:tblGrid>
      <w:tr>
        <w:trPr>
          <w:trHeight w:val="219" w:hRule="atLeast"/>
        </w:trPr>
        <w:tc>
          <w:tcPr>
            <w:tcW w:w="104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  <w:highlight w:val="lightGray"/>
              </w:rPr>
            </w:pPr>
            <w:r>
              <w:rPr>
                <w:shadow/>
                <w:sz w:val="24"/>
                <w:szCs w:val="24"/>
              </w:rPr>
              <w:t>Аренда выставочной площади на время проведения выставки</w:t>
            </w:r>
          </w:p>
        </w:tc>
      </w:tr>
      <w:tr>
        <w:trPr>
          <w:trHeight w:val="657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Стандартный стенд: </w:t>
            </w:r>
            <w:r>
              <w:rPr>
                <w:sz w:val="24"/>
                <w:szCs w:val="24"/>
              </w:rPr>
              <w:t>включает половое покрытие, ограждения высотой 2,4 м, стол (0,8 х 0,8 м), 2 стула,  корзину для бумаг, общее освещение павильона, фриз с названием организации (не более 15 знаков), охрану и уборку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  <w:szCs w:val="24"/>
              </w:rPr>
              <w:t>1 м</w:t>
            </w:r>
            <w:r>
              <w:rPr>
                <w:b/>
                <w:shadow/>
                <w:sz w:val="24"/>
                <w:szCs w:val="24"/>
                <w:vertAlign w:val="superscript"/>
              </w:rPr>
              <w:t>2</w:t>
            </w:r>
            <w:r>
              <w:rPr>
                <w:b/>
                <w:shadow/>
                <w:sz w:val="24"/>
                <w:szCs w:val="24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конкурсе на лучший экспонат (обычное): </w:t>
            </w:r>
            <w:r>
              <w:rPr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>ключает расходы на изготовление медалей, наградных документов, работу членов конкурсной комиссии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ие стендов в обусловленном заранее месте в выставочном павильоне гарантируется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доплате 10 % от стоимости стенда.</w:t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2780"/>
      </w:tblGrid>
      <w:tr>
        <w:trPr>
          <w:trHeight w:val="310" w:hRule="atLeast"/>
        </w:trPr>
        <w:tc>
          <w:tcPr>
            <w:tcW w:w="8339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стенд, открытый с 2-х сторон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%</w:t>
            </w:r>
          </w:p>
        </w:tc>
      </w:tr>
      <w:tr>
        <w:trPr>
          <w:trHeight w:val="180" w:hRule="atLeast"/>
        </w:trPr>
        <w:tc>
          <w:tcPr>
            <w:tcW w:w="8339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стенд, открытый с 3-х сторон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%</w:t>
            </w:r>
          </w:p>
        </w:tc>
      </w:tr>
      <w:tr>
        <w:trPr>
          <w:trHeight w:val="171" w:hRule="atLeast"/>
        </w:trPr>
        <w:tc>
          <w:tcPr>
            <w:tcW w:w="8339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за стенд, открытый с 4-х сторон                                                                                                                                                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8339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дополнительную организацию, представленную на стенде участника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%</w:t>
            </w:r>
          </w:p>
        </w:tc>
      </w:tr>
      <w:tr>
        <w:trPr>
          <w:trHeight w:val="318" w:hRule="atLeast"/>
        </w:trPr>
        <w:tc>
          <w:tcPr>
            <w:tcW w:w="8339" w:type="dxa"/>
            <w:tcBorders/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конференц-зала</w:t>
            </w:r>
            <w:r>
              <w:rPr>
                <w:sz w:val="24"/>
                <w:szCs w:val="24"/>
              </w:rPr>
              <w:t xml:space="preserve"> для проведения презентаци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мультимедийным  проектором,  экран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за 0,5 часа)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339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 конференц-зал (до 60 человек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</w:tc>
      </w:tr>
      <w:tr>
        <w:trPr>
          <w:trHeight w:val="171" w:hRule="atLeast"/>
        </w:trPr>
        <w:tc>
          <w:tcPr>
            <w:tcW w:w="83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конференц-зал (до 180 человек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руб.</w:t>
            </w:r>
          </w:p>
        </w:tc>
      </w:tr>
      <w:tr>
        <w:trPr>
          <w:trHeight w:val="214" w:hRule="atLeast"/>
        </w:trPr>
        <w:tc>
          <w:tcPr>
            <w:tcW w:w="83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ролика на плазменных экранах (в выставочном павильоне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руб. в день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  <w:t>Перечень дополнительных услуг высылается по запросу ОРГАНИЗАЦИИ</w:t>
      </w:r>
    </w:p>
    <w:p>
      <w:pPr>
        <w:pStyle w:val="Normal"/>
        <w:spacing w:before="2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Участие без стенд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4000 руб.</w:t>
      </w:r>
      <w:r>
        <w:rPr>
          <w:sz w:val="24"/>
          <w:szCs w:val="24"/>
        </w:rPr>
        <w:t xml:space="preserve"> Предусматривает получение пакета документов (пропуск на выставку, а также все официальные мероприятия, программа).</w:t>
      </w:r>
    </w:p>
    <w:p>
      <w:pPr>
        <w:pStyle w:val="Normal"/>
        <w:spacing w:before="2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Заочное участи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000 руб.</w:t>
      </w:r>
      <w:r>
        <w:rPr>
          <w:sz w:val="24"/>
          <w:szCs w:val="24"/>
        </w:rPr>
        <w:t xml:space="preserve"> Рекламные материалы и образцы, высланные в адрес организаторов, размещаются на стенде заочного учас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СРОК ОКОНЧАНИЯ ПРИЕМА ЗАЯВОК НА УЧАСТИЕ – 20 февраля 2023 ГОДА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ЭКСПОНЕНТ, НЕ ОПЛАТИВШИЙ УЧАСТИЕ, К ВЫСТАВКЕ НЕ ДОПУСКАЕТСЯ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Контактная информация: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Организатор выставочно-конгрессных мероприятий  Воробьёва Татьяна Сергеевна.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л: 8(3843)32-24-40, 8-923-470-70-0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 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zbas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a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выставочный комплекс «Кузбасская  ярмарка»,</w:t>
      </w:r>
    </w:p>
    <w:p>
      <w:pPr>
        <w:pStyle w:val="Normal"/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кузнецк, ул. Автотранспортная, 51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right"/>
      <w:outlineLvl w:val="7"/>
    </w:pPr>
    <w:rPr>
      <w:b/>
      <w:bCs/>
      <w:shadow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kuzbass-fai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1:00Z</dcterms:created>
  <dc:creator>olga</dc:creator>
  <dc:description/>
  <cp:keywords/>
  <dc:language>en-US</dc:language>
  <cp:lastModifiedBy>Direktorat4</cp:lastModifiedBy>
  <cp:lastPrinted>2022-07-15T14:42:00Z</cp:lastPrinted>
  <dcterms:modified xsi:type="dcterms:W3CDTF">2022-12-08T04:51:00Z</dcterms:modified>
  <cp:revision>31</cp:revision>
  <dc:subject/>
  <dc:title>ЗАО "Кузбасская Ярмарка"</dc:title>
</cp:coreProperties>
</file>