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 к Договору 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от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участие в выставочном проекте (выставке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06"/>
      </w:tblGrid>
      <w:tr>
        <w:trPr>
          <w:trHeight w:val="1087" w:hRule="atLeast"/>
        </w:trPr>
        <w:tc>
          <w:tcPr>
            <w:tcW w:w="11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Style14"/>
              <w:rPr/>
            </w:pPr>
            <w:r>
              <w:rPr/>
              <w:object w:dxaOrig="93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8pt;height:37.8pt" filled="f" o:ole="">
                  <v:imagedata r:id="rId3" o:title=""/>
                </v:shape>
                <o:OLEObject Type="Embed" ProgID="" ShapeID="ole_rId2" DrawAspect="Content" ObjectID="_1023233480" r:id="rId2"/>
              </w:object>
            </w:r>
          </w:p>
        </w:tc>
        <w:tc>
          <w:tcPr>
            <w:tcW w:w="9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ind w:left="-110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ОО «Кузбасская ярмарка»</w:t>
            </w:r>
          </w:p>
          <w:p>
            <w:pPr>
              <w:pStyle w:val="Style14"/>
              <w:ind w:left="-1102"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XXV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специализированная выставка-ярмарка </w:t>
            </w:r>
          </w:p>
          <w:p>
            <w:pPr>
              <w:pStyle w:val="Style14"/>
              <w:ind w:left="-110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Медицина. Реабилитация. Здоровье. Спорт»</w:t>
            </w:r>
          </w:p>
          <w:p>
            <w:pPr>
              <w:pStyle w:val="Style14"/>
              <w:ind w:left="-110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–9 февраля 2024 года</w:t>
            </w:r>
          </w:p>
          <w:p>
            <w:pPr>
              <w:pStyle w:val="Style14"/>
              <w:ind w:left="-1102" w:hanging="0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ind w:left="-110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(3843) 32-24-40;  8-923-637-03-67</w:t>
            </w:r>
          </w:p>
          <w:p>
            <w:pPr>
              <w:pStyle w:val="Normal"/>
              <w:ind w:left="-110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  <w:lang w:val="en-US"/>
                </w:rPr>
                <w:t>scienc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  <w:lang w:val="en-US"/>
                </w:rPr>
                <w:t>kuzbas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  <w:lang w:val="en-US"/>
                </w:rPr>
                <w:t>fair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-110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1102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тор научно-деловой программы выставки-ярмарки: Меленюк Дина Александров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ведение мероприятия в рамках научно-деловой программы выставки-ярмар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547"/>
      </w:tblGrid>
      <w:tr>
        <w:trPr>
          <w:trHeight w:val="50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фи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едлагаемого меропри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арен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150 мест (большой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60 мест (малый)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тингента слушателей и их предполагаемое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предоставлении мультимедиа-проектора, экр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- и видеоаппаратуры, микрофо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омощи в организации фурше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часах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е (спикеры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должность, ученая степень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изготовлении пригласительных билетов на мероприят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мероприят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Ф.И.О. полностью, должность, контактные телефоны,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Настоящая заявка является неотъемлемой частью договора об участии в выставке-ярмарке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</w:rPr>
      </w:pPr>
      <w:r>
        <w:rPr>
          <w:b/>
        </w:rPr>
        <w:t>Подпись  ___________________________________</w:t>
        <w:tab/>
        <w:t xml:space="preserve">     «____»_____________20</w:t>
        <w:softHyphen/>
        <w:t>__ года</w:t>
      </w:r>
    </w:p>
    <w:p>
      <w:pPr>
        <w:pStyle w:val="Normal"/>
        <w:tabs>
          <w:tab w:val="clear" w:pos="708"/>
          <w:tab w:val="left" w:pos="795" w:leader="none"/>
          <w:tab w:val="left" w:pos="2190" w:leader="none"/>
          <w:tab w:val="center" w:pos="4897" w:leader="none"/>
        </w:tabs>
        <w:ind w:left="-1260" w:hanging="0"/>
        <w:jc w:val="both"/>
        <w:rPr/>
      </w:pPr>
      <w:r>
        <w:rPr/>
        <w:t xml:space="preserve"> </w:t>
      </w:r>
      <w:r>
        <w:rPr/>
        <w:tab/>
        <w:t xml:space="preserve">                       (Ф.И.О. руководителя организации)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/>
      </w:pPr>
      <w:r>
        <w:rPr/>
        <w:tab/>
        <w:t xml:space="preserve">                                                  М.П.</w:t>
      </w:r>
    </w:p>
    <w:sectPr>
      <w:type w:val="nextPage"/>
      <w:pgSz w:w="11906" w:h="16838"/>
      <w:pgMar w:left="567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ience@kuzbass-fai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05:00Z</dcterms:created>
  <dc:creator>Уголь</dc:creator>
  <dc:description/>
  <cp:keywords/>
  <dc:language>en-US</dc:language>
  <cp:lastModifiedBy>Direktorat4</cp:lastModifiedBy>
  <cp:lastPrinted>2007-03-15T09:50:00Z</cp:lastPrinted>
  <dcterms:modified xsi:type="dcterms:W3CDTF">2023-11-17T09:18:00Z</dcterms:modified>
  <cp:revision>18</cp:revision>
  <dc:subject/>
  <dc:title> </dc:title>
</cp:coreProperties>
</file>