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Заявка на конкурс «Лучший экспонат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19 января 2024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3. ФИО Руководителя организации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4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6237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автору/авторам</w:t>
        <w:tab/>
        <w:t xml:space="preserve">организации </w:t>
        <w:tab/>
        <w:t xml:space="preserve">организации с указанием авто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5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6. Номинация (номер и название) 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7. Наименование экспоната __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8. Краткое описание экспоната с перечислением его достоинств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3-11-20T06:50:00Z</dcterms:modified>
  <cp:revision>37</cp:revision>
  <dc:subject/>
  <dc:title> </dc:title>
</cp:coreProperties>
</file>