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конкурсе «Лучший персональный сайт преподавателя»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в рамках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ибирского научно-образовательного форум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(г. Новокузнецк,  7-9 февраля 2024 года)</w:t>
      </w:r>
    </w:p>
    <w:p>
      <w:pPr>
        <w:pStyle w:val="Style19"/>
        <w:spacing w:before="240" w:after="120"/>
        <w:jc w:val="center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/>
      </w:pPr>
      <w:r>
        <w:rPr>
          <w:bCs/>
        </w:rPr>
        <w:t xml:space="preserve">1.1. Устроителем конкурса «Лучший персональный сайт преподавателя» (далее – Конкурс) является </w:t>
      </w:r>
      <w:r>
        <w:rPr/>
        <w:t>выставочная компания «Кузбасская ярмарка».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/>
      </w:pPr>
      <w:r>
        <w:rPr/>
        <w:t>1.2. Конкурс проводится с целью определения и поощрения лучших персональных сайтов преподавателей образовательных учреждений для демонстрации преимуществ использования современных информационных и коммуникационных технологий в образовательном процессе, а также дальнейшей популяризации Сибирского научно-образовательного форума как ведущей информационной, дискуссионной и выставочной площадки в образовательной сфере Сибири.</w:t>
      </w:r>
    </w:p>
    <w:p>
      <w:pPr>
        <w:pStyle w:val="Normal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bCs/>
          <w:sz w:val="26"/>
          <w:szCs w:val="26"/>
        </w:rPr>
        <w:t xml:space="preserve">2. Условия участия в Конкурсе 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.1. В Конкурсе участвуют персональные сайты преподавателей образовательных учреждений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Для участия в Конкурсе участнику (педагогу или образовательному учреждению) необходимо </w:t>
      </w:r>
      <w:r>
        <w:rPr>
          <w:b/>
          <w:sz w:val="24"/>
          <w:szCs w:val="24"/>
        </w:rPr>
        <w:t>подать заявку и оплатить регистрационный взнос.</w:t>
      </w:r>
      <w:r>
        <w:rPr>
          <w:sz w:val="24"/>
          <w:szCs w:val="24"/>
        </w:rPr>
        <w:t xml:space="preserve"> Сумма взноса составляет 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>00 рублей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дин участник может подать только одну заявку на участие в Конкурсе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Конкурсе могут принять участие только те персональные сайты, права на которые принадлежат заявителям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.4. Сайт принимается к участию в Конкурсе только при его тематическом соответствии одной из конкурсных номинаций: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 номинация: «Лучший сайт преподавателя высшего учебного заведения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 номинация: «Лучший сайт преподавателя средне-специального учебного заведения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 номинация: «Лучший сайт учителя школы/гимназии/лицея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номинация: «Лучший сайт педагога дошкольного образования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 номинация: «Лучший сайт педагога дополнительного образования дет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5. Заявка на участие в Конкурсе подается в Оргкомитет </w:t>
      </w:r>
      <w:r>
        <w:rPr>
          <w:b/>
          <w:sz w:val="24"/>
          <w:szCs w:val="24"/>
        </w:rPr>
        <w:t>в двух экземплярах</w:t>
      </w:r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  <w:u w:val="single"/>
        </w:rPr>
        <w:t>с 15 по 19 января 2024 года</w:t>
      </w:r>
      <w:r>
        <w:rPr>
          <w:sz w:val="24"/>
          <w:szCs w:val="24"/>
        </w:rPr>
        <w:t xml:space="preserve">. </w:t>
      </w:r>
      <w:bookmarkStart w:id="0" w:name="_Hlk151383864"/>
      <w:r>
        <w:rPr>
          <w:sz w:val="24"/>
          <w:szCs w:val="24"/>
        </w:rPr>
        <w:t xml:space="preserve">Один экземпляр заявки подается на </w:t>
      </w:r>
      <w:bookmarkStart w:id="1" w:name="_Hlk151383660"/>
      <w:r>
        <w:rPr>
          <w:sz w:val="24"/>
          <w:szCs w:val="24"/>
        </w:rPr>
        <w:t xml:space="preserve">электронный адрес </w:t>
      </w:r>
      <w:r>
        <w:rPr>
          <w:sz w:val="24"/>
          <w:szCs w:val="24"/>
          <w:lang w:val="en-US"/>
        </w:rPr>
        <w:t>kuzb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ir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bookmarkEnd w:id="1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виде скана докумен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орме, приведенной в Приложении А (документ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ен быть заверен подписью руководителя и печатью организации, в которой трудится педагог). Другой экземпляр заполняется в Яндекс Форме (ссылка):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https://forms.yandex.ru/u/64a7db02e010db1e8c0115ed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ылка также приведена на официальном сайте ВК «Кузбасская ярмарка» на странице Форума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bCs/>
          <w:sz w:val="24"/>
          <w:szCs w:val="24"/>
        </w:rPr>
        <w:t xml:space="preserve">2.6. Персональный сайт передается в распоряжение Оргкомитета </w:t>
      </w:r>
      <w:r>
        <w:rPr>
          <w:bCs/>
          <w:sz w:val="24"/>
          <w:szCs w:val="24"/>
        </w:rPr>
        <w:t xml:space="preserve">путем отображения прямой и активной ссылки на него </w:t>
      </w:r>
      <w:r>
        <w:rPr>
          <w:b/>
          <w:bCs/>
          <w:sz w:val="24"/>
          <w:szCs w:val="24"/>
        </w:rPr>
        <w:t>в каждом экземпляре заявки</w:t>
      </w:r>
      <w:r>
        <w:rPr>
          <w:bCs/>
          <w:sz w:val="24"/>
          <w:szCs w:val="24"/>
        </w:rPr>
        <w:t xml:space="preserve"> (путем непосредственного копирования адреса из сети интернет)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 xml:space="preserve">Внимание! В период работы Конкурсной комиссии (после </w:t>
      </w:r>
      <w:r>
        <w:rPr>
          <w:b/>
          <w:bCs/>
          <w:i/>
          <w:sz w:val="24"/>
          <w:szCs w:val="24"/>
          <w:lang w:val="ru-RU"/>
        </w:rPr>
        <w:t>19 января</w:t>
      </w:r>
      <w:r>
        <w:rPr>
          <w:b/>
          <w:bCs/>
          <w:i/>
          <w:sz w:val="24"/>
          <w:szCs w:val="24"/>
        </w:rPr>
        <w:t xml:space="preserve">) конкурсные материалы НЕ ПРИНИМАЮТСЯ!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1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Вопросы по организации и проведению Конкурса можно направлять на электронный адрес: </w:t>
      </w:r>
      <w:hyperlink r:id="rId3">
        <w:r>
          <w:rPr>
            <w:rStyle w:val="InternetLink"/>
            <w:sz w:val="24"/>
            <w:szCs w:val="24"/>
          </w:rPr>
          <w:t>expo3@kuzbass-fair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xpo@kuzbass-fair.ru</w:t>
        </w:r>
      </w:hyperlink>
      <w:r>
        <w:rPr>
          <w:sz w:val="24"/>
          <w:szCs w:val="24"/>
        </w:rPr>
        <w:t xml:space="preserve"> или задать по телефону: 8-951-587-96-90 Сапунова Кристина Константиновна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рассмотрения работ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1. Для оценки представленных на Конкурс персональных сайтов Оргкомитет назначает конкурсную комиссию (далее – Комиссия). В ее состав включаются </w:t>
      </w:r>
      <w:r>
        <w:rPr>
          <w:b/>
          <w:sz w:val="24"/>
          <w:szCs w:val="24"/>
        </w:rPr>
        <w:t>члены рабочего жюри Конкурса и группа независимых экспертов</w:t>
      </w:r>
      <w:r>
        <w:rPr>
          <w:sz w:val="24"/>
          <w:szCs w:val="24"/>
        </w:rPr>
        <w:t xml:space="preserve">, формируемая на основе предложений комитета образования и науки администрации г. Новокузнецка, МАОУ ДПО «Институт повышения квалификации» г. Новокузнецка.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2. Комиссия наделена правом присуждать участникам гран-при Конкурса, медали ВК «Кузбасская ярмарка», дипломы 1,2,3 степени. Члены Комиссии конфиденциально принимают решения, </w:t>
      </w:r>
      <w:r>
        <w:rPr>
          <w:b/>
          <w:sz w:val="24"/>
          <w:szCs w:val="24"/>
        </w:rPr>
        <w:t>не подлежащие последующему пересмотр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 Конкурсная комиссия оценивает сайты в соответствии с установленными критериями, такими как: соответствие целям и задачам, наполненность информацией и частота ее обновления, удобство навигации, дизайн и стилевое оформление, запоминаемость адреса и др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4. Комиссия оставляет за собой право не оценивать сайт в случаях несоответствия тематике номинации, несвоевременной подачи заявки, отказа от оплаты регистрационного взноса. </w:t>
      </w:r>
    </w:p>
    <w:p>
      <w:pPr>
        <w:pStyle w:val="Normal1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>4. Награждение победителей</w:t>
      </w:r>
      <w:r>
        <w:rPr>
          <w:sz w:val="26"/>
          <w:szCs w:val="26"/>
        </w:rPr>
        <w:t xml:space="preserve">     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>4.1. Процедура награждения победителей Конкурса определяется руководством выставочной компании «Кузбасская ярмарка».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 Вручение медалей лауреатам Конкурса состоится в торжественной обстановке </w:t>
      </w:r>
      <w:r>
        <w:rPr>
          <w:b/>
          <w:sz w:val="24"/>
          <w:szCs w:val="24"/>
        </w:rPr>
        <w:t>9 февраля 2024 года</w:t>
      </w:r>
      <w:r>
        <w:rPr>
          <w:sz w:val="24"/>
          <w:szCs w:val="24"/>
        </w:rPr>
        <w:t xml:space="preserve"> в ходе официальной церемонии закрыт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ибирского научно-образовательного форум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учение дипломов 1,2,3 степени участникам осуществляется исключительно в частном порядке</w:t>
      </w:r>
      <w:r>
        <w:rPr>
          <w:sz w:val="24"/>
          <w:szCs w:val="24"/>
        </w:rPr>
        <w:t xml:space="preserve"> в офисе ВК «Кузбасская ярмарка». При необходимости награды конкурса могут быть направлены участнику по почте. Почтовые расходы при этом оплачиваются участником Конкурса (дополнительно).</w:t>
      </w:r>
    </w:p>
    <w:p>
      <w:pPr>
        <w:sectPr>
          <w:type w:val="nextPage"/>
          <w:pgSz w:w="11906" w:h="16838"/>
          <w:pgMar w:left="935" w:right="6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 xml:space="preserve">4.3. Заявитель, ставший лауреатом Конкурса, имеет право в дальнейшем размещать логотип выставочной компании «Кузбасская ярмарка» на стартовой странице сайта с обязательным указанием уровня награды и года ее присуждения.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Информация о лауреатах Конкурса «Лучший персональный сайт преподавателя» будет размещена на сайте выставочной компании «Кузбасская ярмарка» в срок </w:t>
      </w:r>
      <w:r>
        <w:rPr>
          <w:b/>
          <w:sz w:val="24"/>
          <w:szCs w:val="24"/>
        </w:rPr>
        <w:t>с 15 по 20 февраля 2024 года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a7db02e010db1e8c0115ed/" TargetMode="External"/><Relationship Id="rId3" Type="http://schemas.openxmlformats.org/officeDocument/2006/relationships/hyperlink" Target="mailto:expo3@kuzbass-fair.ru" TargetMode="External"/><Relationship Id="rId4" Type="http://schemas.openxmlformats.org/officeDocument/2006/relationships/hyperlink" Target="mailto:expo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4:00Z</dcterms:created>
  <dc:creator>Музей</dc:creator>
  <dc:description/>
  <cp:keywords/>
  <dc:language>en-US</dc:language>
  <cp:lastModifiedBy>Админ</cp:lastModifiedBy>
  <cp:lastPrinted>2016-01-27T10:22:00Z</cp:lastPrinted>
  <dcterms:modified xsi:type="dcterms:W3CDTF">2024-01-16T05:14:00Z</dcterms:modified>
  <cp:revision>2</cp:revision>
  <dc:subject/>
  <dc:title>Объединяющая идея выставки-ярмарки «Образование</dc:title>
</cp:coreProperties>
</file>