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</w:rPr>
        <w:t>НОМИНАЦИИ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Межрегионального заочного конкурса образовательных проектов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в рамках </w:t>
      </w:r>
      <w:r>
        <w:rPr>
          <w:b/>
          <w:bCs/>
          <w:lang w:val="en-US"/>
        </w:rPr>
        <w:t xml:space="preserve">VI </w:t>
      </w:r>
      <w:r>
        <w:rPr>
          <w:b/>
          <w:bCs/>
        </w:rPr>
        <w:t>Сибирского научно-образовательного форума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(г. Новокузнецк,  7-9 февраля 2024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 Нормативное и программно-методическое обеспечение введения и реализации образовательных стандартов нового поколения.</w:t>
      </w:r>
    </w:p>
    <w:p>
      <w:pPr>
        <w:pStyle w:val="Normal"/>
        <w:ind w:firstLine="709"/>
        <w:jc w:val="both"/>
        <w:rPr/>
      </w:pPr>
      <w:r>
        <w:rPr/>
        <w:t>Представляются как образовательные программы, так и отдельные самостоятельные элементы образовательной программы, обеспечивающие введение и реализацию образовательных стандартов нового поко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остность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ность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анность (проработанность структурных элементов, наличие чётко сформулированных конечных результатов обучения, и др.)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требованиям образовательного стандар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индивидуального и специфичного, характерного для конкретной образовательной организаци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конкурсного материала теме заявленной номинаци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а офор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истемы оценки качества образования.  </w:t>
      </w:r>
    </w:p>
    <w:p>
      <w:pPr>
        <w:pStyle w:val="Normal"/>
        <w:ind w:firstLine="709"/>
        <w:jc w:val="both"/>
        <w:rPr/>
      </w:pPr>
      <w:r>
        <w:rPr/>
        <w:t>Представляются модели системы оценки качества образования (СОКО) как на уровне отдельно взятых образовательных организаций, так и образовательных систем различного уровня (муниципальной, региональной, национальной) и системы управления качеством образования на всех уровнях образования, а также  материалы (разработки), демонстрирующие опыт деятельности  по оценке качества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строенность в региональную (национальную) систему оценки качества образования;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остность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ментальность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материалов мониторинга качества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информационно-аналитических материалов оценки качества образования, размещенных на официальном сайте образовательной организаци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е механизмов управления качеством образования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оответствие содержания конкурсного материала теме заявленной номинаци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а оформ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Наука – образовательной практике.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/>
      </w:pPr>
      <w:r>
        <w:rPr/>
        <w:t>Представляются ведущие научные школы, системы подготовки кадров высшей квалификации. Опыт взаимодействия и взаимовлияния науки и развивающейся образовательной практики.</w:t>
      </w:r>
    </w:p>
    <w:p>
      <w:pPr>
        <w:pStyle w:val="Heading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>
          <w:sz w:val="24"/>
        </w:rPr>
      </w:pPr>
      <w:r>
        <w:rPr>
          <w:sz w:val="24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актуальность научных разработок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остн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практическая значимость</w:t>
      </w:r>
      <w:r>
        <w:rPr>
          <w:b/>
        </w:rPr>
        <w:t>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сурсная обеспеченность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соответствие содержания конкурсного материала теме заявленной номинац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а оформления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нновации в образовании.</w:t>
      </w:r>
    </w:p>
    <w:p>
      <w:pPr>
        <w:pStyle w:val="Heading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/>
      </w:pPr>
      <w:r>
        <w:rPr>
          <w:b w:val="false"/>
          <w:sz w:val="24"/>
        </w:rPr>
        <w:t>Представляются проекты и программы инновационной деятельности образовательных организаций, опыт реализации проектов (программ).</w:t>
      </w:r>
    </w:p>
    <w:p>
      <w:pPr>
        <w:pStyle w:val="Heading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>
          <w:sz w:val="24"/>
        </w:rPr>
      </w:pPr>
      <w:r>
        <w:rPr>
          <w:sz w:val="24"/>
        </w:rPr>
        <w:t>Критерии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снованность инновационной иде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анность (программная, нормативная, организационная и др.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ивность (наличие продуктов инновационной деятельности, образовательных эффект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чность и возможность трансляц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материалов диссеминации ценного опыт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конкурсного материала теме заявленной номинац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а оформ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ориентация и самоопределение школьников.</w:t>
      </w:r>
    </w:p>
    <w:p>
      <w:pPr>
        <w:pStyle w:val="Normal"/>
        <w:ind w:firstLine="709"/>
        <w:jc w:val="both"/>
        <w:rPr/>
      </w:pPr>
      <w:r>
        <w:rPr/>
        <w:t>Представляются программы, проекты, описание опыта работы образовательных организаций, другие материалы, отражающие систему работы по профессиональной ориентации школьников, расширению сферы общественно-полезной деятельности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нацеленность на решение ключевых проблем профессиональной ориентации и самоопределения школьнико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системн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практическая значим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ресурсная обеспеченност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результативность; соответствие содержания конкурсного материала теме заявленной номинац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культура оформ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клюзивное образование.</w:t>
      </w:r>
    </w:p>
    <w:p>
      <w:pPr>
        <w:pStyle w:val="Normal"/>
        <w:ind w:firstLine="709"/>
        <w:jc w:val="both"/>
        <w:rPr/>
      </w:pPr>
      <w:r>
        <w:rPr/>
        <w:t>Представляются программы, проекты, описание опыта работы образовательных организаций, другие материалы, отражающие систему работы по обеспечению доступности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истемность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практическая значимость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ресурсная обеспеченность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результативность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оответствие содержания конкурсного материала теме заявленной номинации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культура оформ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7. Духовно-нравственное воспитание, развитие и социализация личности учащегося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Представляются программы духовно-нравственного развития и воспитания, программы воспитания и социализации, материалы раскрывающие их реализацию.</w:t>
      </w:r>
    </w:p>
    <w:p>
      <w:pPr>
        <w:pStyle w:val="Normal"/>
        <w:ind w:firstLine="709"/>
        <w:jc w:val="both"/>
        <w:rPr/>
      </w:pPr>
      <w:r>
        <w:rPr>
          <w:b/>
        </w:rPr>
        <w:t>Критерии</w:t>
      </w:r>
      <w:r>
        <w:rPr/>
        <w:t>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ое обоснование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ность на передачу базовых национальных и общечеловеческих ценностей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целевых установок планируемым результатам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традициям воспитательной работы в организации;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сурсная обеспеченность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конкурсного материала теме заявленной номинации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а оформле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 Здоровьесберегающая деятельность в образовании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/>
      </w:pPr>
      <w:r>
        <w:rPr/>
        <w:t>Принимаются программы и проекты по формированию системы знаний о здоровье и здоровом образе жизни. Опыт продуктивной деятельности по формированию мотивации на сохранение и укрепление здоровья, развитию физкультуры и спорта. Системы реабилитации и восстановления здоровья</w:t>
      </w:r>
      <w:r>
        <w:rPr>
          <w:b/>
        </w:rPr>
        <w:t>.</w:t>
      </w:r>
    </w:p>
    <w:p>
      <w:pPr>
        <w:pStyle w:val="Heading"/>
        <w:tabs>
          <w:tab w:val="clear" w:pos="708"/>
          <w:tab w:val="left" w:pos="374" w:leader="none"/>
          <w:tab w:val="left" w:pos="561" w:leader="none"/>
        </w:tabs>
        <w:ind w:firstLine="709"/>
        <w:jc w:val="both"/>
        <w:rPr>
          <w:sz w:val="24"/>
        </w:rPr>
      </w:pPr>
      <w:r>
        <w:rPr>
          <w:sz w:val="24"/>
        </w:rPr>
        <w:t>Критери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/>
        <w:t xml:space="preserve">– </w:t>
      </w:r>
      <w:r>
        <w:rPr/>
        <w:t>актуальность;</w:t>
      </w:r>
    </w:p>
    <w:p>
      <w:pPr>
        <w:pStyle w:val="Style17"/>
        <w:tabs>
          <w:tab w:val="clear" w:pos="708"/>
          <w:tab w:val="left" w:pos="284" w:leader="none"/>
          <w:tab w:val="left" w:pos="374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>разработанность нормативной документации, регламентирующей здоровьесберегающую деятельность в учреждении.</w:t>
      </w:r>
    </w:p>
    <w:p>
      <w:pPr>
        <w:pStyle w:val="Normal"/>
        <w:tabs>
          <w:tab w:val="clear" w:pos="708"/>
          <w:tab w:val="left" w:pos="284" w:leader="none"/>
          <w:tab w:val="left" w:pos="374" w:leader="none"/>
        </w:tabs>
        <w:ind w:left="709" w:hanging="0"/>
        <w:jc w:val="both"/>
        <w:rPr/>
      </w:pPr>
      <w:r>
        <w:rPr/>
        <w:t xml:space="preserve">– </w:t>
      </w:r>
      <w:r>
        <w:rPr/>
        <w:t>целостность;</w:t>
      </w:r>
    </w:p>
    <w:p>
      <w:pPr>
        <w:pStyle w:val="Normal"/>
        <w:tabs>
          <w:tab w:val="clear" w:pos="708"/>
          <w:tab w:val="left" w:pos="284" w:leader="none"/>
          <w:tab w:val="left" w:pos="374" w:leader="none"/>
        </w:tabs>
        <w:ind w:left="709" w:hanging="0"/>
        <w:jc w:val="both"/>
        <w:rPr/>
      </w:pPr>
      <w:r>
        <w:rPr>
          <w:bCs/>
        </w:rPr>
        <w:t xml:space="preserve">– </w:t>
      </w:r>
      <w:r>
        <w:rPr>
          <w:bCs/>
        </w:rPr>
        <w:t>результативность, в том числе положительная динамика показателей здоровья и развития;</w:t>
      </w:r>
    </w:p>
    <w:p>
      <w:pPr>
        <w:pStyle w:val="Normal"/>
        <w:tabs>
          <w:tab w:val="clear" w:pos="708"/>
          <w:tab w:val="left" w:pos="284" w:leader="none"/>
          <w:tab w:val="left" w:pos="374" w:leader="none"/>
        </w:tabs>
        <w:ind w:left="709" w:hanging="0"/>
        <w:jc w:val="both"/>
        <w:rPr/>
      </w:pPr>
      <w:r>
        <w:rPr>
          <w:bCs/>
        </w:rPr>
        <w:t xml:space="preserve">– </w:t>
      </w:r>
      <w:r>
        <w:rPr>
          <w:bCs/>
        </w:rPr>
        <w:t>технологичность и возможность трансляции;</w:t>
      </w:r>
    </w:p>
    <w:p>
      <w:pPr>
        <w:pStyle w:val="Normal"/>
        <w:tabs>
          <w:tab w:val="clear" w:pos="708"/>
          <w:tab w:val="left" w:pos="284" w:leader="none"/>
          <w:tab w:val="left" w:pos="374" w:leader="none"/>
        </w:tabs>
        <w:ind w:left="709" w:hanging="0"/>
        <w:jc w:val="both"/>
        <w:rPr/>
      </w:pPr>
      <w:r>
        <w:rPr/>
        <w:t xml:space="preserve">– </w:t>
      </w:r>
      <w:r>
        <w:rPr/>
        <w:t>перспективность реализации проекта / программы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соответствие содержания конкурсного материала теме заявленной номинации;</w:t>
      </w:r>
    </w:p>
    <w:p>
      <w:pPr>
        <w:pStyle w:val="Normal"/>
        <w:tabs>
          <w:tab w:val="clear" w:pos="708"/>
          <w:tab w:val="left" w:pos="284" w:leader="none"/>
          <w:tab w:val="left" w:pos="374" w:leader="none"/>
        </w:tabs>
        <w:ind w:left="709" w:hanging="0"/>
        <w:jc w:val="both"/>
        <w:rPr/>
      </w:pPr>
      <w:r>
        <w:rPr/>
        <w:t xml:space="preserve">– </w:t>
      </w:r>
      <w:r>
        <w:rPr/>
        <w:t>культура оформления.</w:t>
      </w:r>
      <w:r>
        <w:rPr>
          <w:color w:val="C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 Цифровая образовательная среда.</w:t>
      </w:r>
    </w:p>
    <w:p>
      <w:pPr>
        <w:pStyle w:val="Heading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b w:val="false"/>
          <w:sz w:val="24"/>
        </w:rPr>
        <w:t>Представляются программы, проекты, описание (обобщение) опыта работы по информатизации и цифровизации образования.</w:t>
      </w:r>
    </w:p>
    <w:p>
      <w:pPr>
        <w:pStyle w:val="Heading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sz w:val="24"/>
        </w:rPr>
        <w:t>Критерии</w:t>
      </w:r>
      <w:r>
        <w:rPr>
          <w:b w:val="false"/>
          <w:sz w:val="24"/>
        </w:rPr>
        <w:t>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троенность в образовательную программу, программу развития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анность (нормативная, организационная, научно-методическая)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я вовлеченных учащихся в образовательный процесс с использованием ДОТ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опыта к диссеминации (распространению и внедрению)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соответствие содержания конкурсного материала теме заявленной номинации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а оформления.</w:t>
      </w:r>
    </w:p>
    <w:p>
      <w:pPr>
        <w:pStyle w:val="Style19"/>
        <w:tabs>
          <w:tab w:val="clear" w:pos="708"/>
          <w:tab w:val="left" w:pos="3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Лучшая учебная книга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/>
      </w:pPr>
      <w:r>
        <w:rPr/>
        <w:t xml:space="preserve">Представляются учебники и учебные пособия, учебно-методические комплекты и комплексы, официально опубликованные, созданные с учетом современных тенденций развития образования, новых технологий обучения, гармонично сочетающие глубину содержания и качество оформления. 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ind w:firstLine="709"/>
        <w:jc w:val="both"/>
        <w:rPr>
          <w:sz w:val="24"/>
        </w:rPr>
      </w:pPr>
      <w:r>
        <w:rPr>
          <w:sz w:val="24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учебная книга официально опубликована (период опубликования – не более 3-х лет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наличие рецензии с указанием соответствия учебной книги реализуемой обучающей программе и стандарту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наличие грифа УМО (допущена или рекомендована в качестве учебного пособия)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уровень издания (городской, региональный, российский, международный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уровень комплексности (отдельное издание/УМК – комплексное сопровождение образовательных программ)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наличие медийного сопровождения (например, электронное пособие)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тираж издан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соответствие содержания конкурсного материала теме заявленной номинации;</w:t>
      </w:r>
    </w:p>
    <w:p>
      <w:pPr>
        <w:pStyle w:val="Heading"/>
        <w:tabs>
          <w:tab w:val="clear" w:pos="708"/>
          <w:tab w:val="left" w:pos="284" w:leader="none"/>
          <w:tab w:val="left" w:pos="374" w:leader="none"/>
          <w:tab w:val="left" w:pos="748" w:leader="none"/>
        </w:tabs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качество оформления. 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1.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/>
      </w:pPr>
      <w:r>
        <w:rPr/>
        <w:t>Представляются основные образовательные, дополнительные общеразвивающие программы для детей младенческого, раннего и/или дошкольного возраста, рабочие программы педагогических работников дошкольных образовательных организаций, способствующие повышению доступности, качества и разнообразию услуг дошкольного образования.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ind w:firstLine="709"/>
        <w:jc w:val="both"/>
        <w:rPr>
          <w:sz w:val="24"/>
        </w:rPr>
      </w:pPr>
      <w:r>
        <w:rPr>
          <w:sz w:val="24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целостн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структурн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проработанност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соответствие </w:t>
      </w:r>
      <w:r>
        <w:rPr>
          <w:bCs/>
        </w:rPr>
        <w:t>федеральному государственному образовательному стандарту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методологическое и методическое единство программы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соответствие содержания конкурсного материала теме заявленной номинац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 xml:space="preserve">– </w:t>
      </w:r>
      <w:r>
        <w:rPr/>
        <w:t>культура оформ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2. Авторские школы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09"/>
        <w:jc w:val="both"/>
        <w:rPr>
          <w:b/>
          <w:b/>
        </w:rPr>
      </w:pPr>
      <w:r>
        <w:rPr>
          <w:bCs/>
        </w:rPr>
        <w:t>Описание опыта организации образовательной деятельности, которая построена на основе оригинальных и эффективных авторских идей, принципов, подходов, технологий и т.п., представляет собой новую образовательную систему и создает новую образовательную практику.</w:t>
      </w:r>
      <w:r>
        <w:rPr>
          <w:rFonts w:cs="Tahoma" w:ascii="Tahoma" w:hAnsi="Tahoma"/>
          <w:color w:val="424242"/>
          <w:sz w:val="21"/>
          <w:szCs w:val="21"/>
        </w:rPr>
        <w:t xml:space="preserve"> </w:t>
      </w:r>
    </w:p>
    <w:p>
      <w:pPr>
        <w:pStyle w:val="Heading"/>
        <w:tabs>
          <w:tab w:val="clear" w:pos="708"/>
          <w:tab w:val="left" w:pos="187" w:leader="none"/>
          <w:tab w:val="left" w:pos="374" w:leader="none"/>
          <w:tab w:val="left" w:pos="561" w:leader="none"/>
        </w:tabs>
        <w:ind w:firstLine="709"/>
        <w:jc w:val="both"/>
        <w:rPr>
          <w:sz w:val="24"/>
        </w:rPr>
      </w:pPr>
      <w:r>
        <w:rPr>
          <w:sz w:val="24"/>
        </w:rPr>
        <w:t>Критерии: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– </w:t>
      </w:r>
      <w:r>
        <w:rPr/>
        <w:t>инновационность;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– </w:t>
      </w:r>
      <w:r>
        <w:rPr/>
        <w:t>альтернативность;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– </w:t>
      </w:r>
      <w:r>
        <w:rPr/>
        <w:t>концептуальность;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– </w:t>
      </w:r>
      <w:r>
        <w:rPr/>
        <w:t>систематичность и комплексность преобразований;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– </w:t>
      </w:r>
      <w:r>
        <w:rPr/>
        <w:t>социально-педагогическая целесообразность;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– </w:t>
      </w:r>
      <w:r>
        <w:rPr/>
        <w:t>реальность и эффективность.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6:00Z</dcterms:created>
  <dc:creator>Пользователь</dc:creator>
  <dc:description/>
  <cp:keywords/>
  <dc:language>en-US</dc:language>
  <cp:lastModifiedBy>BUNEEVA</cp:lastModifiedBy>
  <cp:lastPrinted>2022-12-06T14:51:00Z</cp:lastPrinted>
  <dcterms:modified xsi:type="dcterms:W3CDTF">2023-11-13T04:31:00Z</dcterms:modified>
  <cp:revision>7</cp:revision>
  <dc:subject/>
  <dc:title>ВСЕМИРНАЯ АССОЦИАЦИЯ ВЫСТАВОЧНОЙ ИНДУСТРИИ</dc:title>
</cp:coreProperties>
</file>