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Заявка на Межрегиональный заочный конкурс образовательных проектов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19 января 2024 года! Заполняется в ПЕЧАТНОМ вид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 (с почтовым индексом)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3. Автор</w:t>
      </w:r>
      <w:r>
        <w:rPr/>
        <w:t xml:space="preserve"> /</w:t>
      </w:r>
      <w:r>
        <w:rPr>
          <w:b/>
        </w:rPr>
        <w:t>коллективная работа</w:t>
      </w:r>
      <w:r>
        <w:rPr/>
        <w:t xml:space="preserve"> (перечислить всех авторов)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b/>
          <w:color w:val="FF0000"/>
          <w:sz w:val="22"/>
          <w:szCs w:val="22"/>
        </w:rPr>
        <w:t>Важно!</w:t>
      </w:r>
      <w:r>
        <w:rPr>
          <w:sz w:val="22"/>
          <w:szCs w:val="22"/>
        </w:rPr>
        <w:t xml:space="preserve">  Кому, в случае положительного решения Комиссии, будет присуждена награда: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spacing w:lineRule="auto" w:line="300"/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автору/авторам </w:t>
        <w:tab/>
        <w:tab/>
        <w:t xml:space="preserve">    самой организации</w:t>
        <w:tab/>
        <w:t>организации с указанием ав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4. Контактное лицо, тел.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5. Номинация (номер и название) 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6. Наименование экспоната _______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7. Краткое описание экспоната с перечислением его достоинств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 xml:space="preserve">                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 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  на обработку персональных данных, 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right="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                            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</dc:creator>
  <dc:description/>
  <cp:keywords/>
  <dc:language>en-US</dc:language>
  <cp:lastModifiedBy>Anna Boykova</cp:lastModifiedBy>
  <cp:lastPrinted>2016-01-26T15:03:00Z</cp:lastPrinted>
  <dcterms:modified xsi:type="dcterms:W3CDTF">2023-11-20T07:04:00Z</dcterms:modified>
  <cp:revision>42</cp:revision>
  <dc:subject/>
  <dc:title> </dc:title>
</cp:coreProperties>
</file>