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«Лучший экспона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специализированной выставки–ярмарки «Сибдача-Осень. Медовый рай. Кузбасский продук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–23 сентября 2023 года)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____»__________________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звание фирмы, город__________________________________________________________ 2.   Наименование экспоната (изделие, разработка, технология)__</w:t>
      </w:r>
      <w:r>
        <w:rPr>
          <w:b/>
          <w:sz w:val="24"/>
          <w:szCs w:val="24"/>
          <w:u w:val="single"/>
        </w:rPr>
        <w:t>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 Номинация </w:t>
      </w:r>
      <w:r>
        <w:rPr>
          <w:sz w:val="24"/>
          <w:szCs w:val="24"/>
        </w:rPr>
        <w:t>(см. на обороте, заполнять обязательно)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 Название предприятия изготовителя </w:t>
      </w:r>
      <w:r>
        <w:rPr>
          <w:sz w:val="24"/>
          <w:szCs w:val="24"/>
        </w:rPr>
        <w:t>(для представителей)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   Краткое описание экспоната с перечислением его достоинств</w:t>
      </w:r>
      <w:r>
        <w:rPr>
          <w:b/>
          <w:sz w:val="24"/>
          <w:szCs w:val="24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тличие от аналогов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ологическая безопасность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ксплуатационная надежность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изводственное освоение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, награды каких выставок уже имеет данный 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4"/>
        </w:rPr>
        <w:t>)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е: </w:t>
      </w:r>
      <w:r>
        <w:rPr>
          <w:bCs/>
        </w:rPr>
        <w:t>рекламные проспекты, копии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Подпись секретаря комиссии_________________________________________________/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ДЫ (нужное отметить)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н-п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аль или дип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номинация: «Инновационный продукт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 номинация: «Новые технологии производства продуктов питания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 номинация: «Лучшее качество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 номинация: «Лучший дизайн упаковки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номинация: «Продвижение и реклам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номинация: «Выставочная культур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регистрационный взнос за участие в конкурсе составляет 3000 руб., номинация на гран-при – 6000 руб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к  участию допускаются только организации, участвующие в выставке-ярмарке </w:t>
      </w:r>
      <w:r>
        <w:rPr>
          <w:b/>
          <w:sz w:val="24"/>
          <w:szCs w:val="24"/>
        </w:rPr>
        <w:t xml:space="preserve">«Сибдача-Осень. Медовый рай. Кузбасский продукт» </w:t>
      </w:r>
      <w:r>
        <w:rPr>
          <w:b/>
          <w:bCs/>
          <w:sz w:val="24"/>
          <w:szCs w:val="24"/>
        </w:rPr>
        <w:t>со стендовой экспозицией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до 12-00 часов 22 сентября 2022 г</w:t>
      </w:r>
      <w:r>
        <w:rPr>
          <w:b/>
          <w:bCs/>
          <w:sz w:val="24"/>
          <w:szCs w:val="24"/>
        </w:rPr>
        <w:t>. (предоставляются очно организаторам мероприят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вручение наград состоится 23 сентября </w:t>
      </w:r>
      <w:r>
        <w:rPr>
          <w:b/>
          <w:sz w:val="24"/>
          <w:szCs w:val="24"/>
        </w:rPr>
        <w:t xml:space="preserve">в 16-00 часов в рамках церемонии официального закрытия выставки-ярмарки. 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месте с заполненной заявкой необходимо предоставить в распоряжение организационного комитета конкурса:</w:t>
      </w:r>
    </w:p>
    <w:p>
      <w:pPr>
        <w:pStyle w:val="Normal"/>
        <w:ind w:left="709" w:hanging="283"/>
        <w:rPr>
          <w:sz w:val="24"/>
        </w:rPr>
      </w:pP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4"/>
        </w:rPr>
        <w:t>техническую документацию, чертежи, фотографии экспоната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рецензии экспертов, потребителей, публик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3:00Z</dcterms:created>
  <dc:creator>Лариса</dc:creator>
  <dc:description/>
  <cp:keywords/>
  <dc:language>en-US</dc:language>
  <cp:lastModifiedBy>Хасанова Анна</cp:lastModifiedBy>
  <cp:lastPrinted>2022-09-21T14:31:00Z</cp:lastPrinted>
  <dcterms:modified xsi:type="dcterms:W3CDTF">2023-06-21T13:06:00Z</dcterms:modified>
  <cp:revision>70</cp:revision>
  <dc:subject/>
  <dc:title>СОЮЗ ВЫСТАВОК И ЯРМАРОК</dc:title>
</cp:coreProperties>
</file>