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547862221" r:id="rId2"/>
              </w:objec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РОССИЙСКИЙ ИНДУСТРИАЛЬНЫЙ ЭКОЛОГИЧЕСКИЙ ФОРУМ (ВИЭФ)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ая выставка «ПромТехЭкспо»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ая выставка «Город. Экология. Благоустройство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10-12 октября 2023 года</w:t>
            </w:r>
          </w:p>
          <w:p>
            <w:pPr>
              <w:pStyle w:val="Style1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итяева Ирина Владимировна - (3843) 32-11-89, 8-923-630-07-30,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val="en-US" w:eastAsia="ar-SA"/>
                </w:rPr>
                <w:t>dr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val="en-US" w:eastAsia="ar-SA"/>
                </w:rPr>
                <w:t>kuzbas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val="en-US" w:eastAsia="ar-SA"/>
                </w:rPr>
                <w:t>fair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  <w:lang w:val="en-US" w:eastAsia="ar-SA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проведение мероприятия в рамках научно-деловой программы фору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учреждения, предприятия, фи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предлагаемого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аренде конференц-зал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) на 180 мест (большой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 на 60 мест (малы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обенности аудитории и их предполагаемое кол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предоставлении мультимедиа-проектора, экрана, теле - видеоаппаратуры, микрофонов. Необходимость помо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организации фурш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олжительность мероприят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 час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керы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Ф.И.О. полностью, должность, ученая степен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й сотрудник компании за организацию мероприят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___________________________________</w:t>
        <w:tab/>
        <w:t xml:space="preserve">    «____»_____________20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>
          <w:rFonts w:cs="Arial" w:ascii="Arial" w:hAnsi="Arial"/>
        </w:rPr>
        <w:tab/>
        <w:t xml:space="preserve">                                   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r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1:00Z</dcterms:created>
  <dc:creator>Уголь</dc:creator>
  <dc:description/>
  <cp:keywords/>
  <dc:language>en-US</dc:language>
  <cp:lastModifiedBy>Desric</cp:lastModifiedBy>
  <cp:lastPrinted>2023-02-06T11:41:00Z</cp:lastPrinted>
  <dcterms:modified xsi:type="dcterms:W3CDTF">2023-08-01T04:32:00Z</dcterms:modified>
  <cp:revision>6</cp:revision>
  <dc:subject/>
  <dc:title> </dc:title>
</cp:coreProperties>
</file>