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60" w:hRule="atLeast"/>
        </w:trPr>
        <w:tc>
          <w:tcPr>
            <w:tcW w:w="10812" w:type="dxa"/>
            <w:tcBorders/>
            <w:shd w:fill="E6E6E6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БЛАНК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участие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СЕРОССИЙСКОМ ИНДУСТРИАЛЬНОМ ЭКОЛОГИЧЕСКОМ ФОРУМ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специализированной выставке «ПромТехЭкспо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специализированной выставке  «Город. Экология. Благоустройство».</w:t>
            </w:r>
          </w:p>
          <w:p>
            <w:pPr>
              <w:pStyle w:val="Normal"/>
              <w:rPr/>
            </w:pPr>
            <w:r>
              <w:rPr/>
              <w:t xml:space="preserve">Дата оказания услуг: с 14 по 16 октября 2025 г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оказания услуг: Кемеровская область-Кузбасс, г. Новокузнецк, ул. Автотранспортная, 51, </w:t>
            </w:r>
          </w:p>
          <w:p>
            <w:pPr>
              <w:pStyle w:val="Normal"/>
              <w:rPr/>
            </w:pPr>
            <w:r>
              <w:rPr/>
              <w:t>Выставочный комплекс «Кузбасская ярма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фильева Валерия Эдуардовна (3843) 32-24-48, 8-951-608-76-18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</w:rPr>
                <w:t>dr@</w:t>
              </w:r>
              <w:r>
                <w:rPr>
                  <w:rStyle w:val="InternetLink"/>
                  <w:b/>
                  <w:lang w:val="en-US"/>
                </w:rPr>
                <w:t>kuzba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fai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УЧАСТНИ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полное юридическое название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ИНН: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сим зарегистрировать в качеств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нужное отметить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348" w:leader="underscor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0" w:name="__Fieldmark__2_674860072"/>
      <w:bookmarkStart w:id="1" w:name="__Fieldmark__2_674860072"/>
      <w:bookmarkEnd w:id="1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экспонента  </w:t>
      </w:r>
      <w:bookmarkStart w:id="2" w:name="Флажок2"/>
      <w:r>
        <w:rPr>
          <w:rFonts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3" w:name="__Fieldmark__3_674860072"/>
      <w:bookmarkStart w:id="4" w:name="__Fieldmark__3_674860072"/>
      <w:bookmarkEnd w:id="4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соэкспонента  </w:t>
      </w:r>
      <w:bookmarkStart w:id="5" w:name="Флажок4"/>
      <w:r>
        <w:rPr>
          <w:rFonts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6" w:name="__Fieldmark__4_674860072"/>
      <w:bookmarkStart w:id="7" w:name="__Fieldmark__4_674860072"/>
      <w:bookmarkEnd w:id="7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bookmarkEnd w:id="5"/>
      <w:r>
        <w:rPr>
          <w:rFonts w:cs="Arial" w:ascii="Arial" w:hAnsi="Arial"/>
          <w:sz w:val="18"/>
          <w:szCs w:val="18"/>
        </w:rPr>
        <w:t xml:space="preserve"> заочного участника   </w:t>
      </w:r>
      <w:bookmarkStart w:id="8" w:name="Флажок3"/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9" w:name="__Fieldmark__5_674860072"/>
      <w:bookmarkStart w:id="10" w:name="__Fieldmark__5_674860072"/>
      <w:bookmarkEnd w:id="10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bookmarkEnd w:id="8"/>
      <w:r>
        <w:rPr>
          <w:rFonts w:cs="Arial" w:ascii="Arial" w:hAnsi="Arial"/>
          <w:sz w:val="18"/>
          <w:szCs w:val="18"/>
        </w:rPr>
        <w:t xml:space="preserve"> без стенда (посетитель)  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Просим аккредитовать в качестве участников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человек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Просим предоставить для экспози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тенд площадью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кв. м (</w:t>
      </w:r>
      <w:r>
        <w:rPr>
          <w:rFonts w:cs="Arial" w:ascii="Arial" w:hAnsi="Arial"/>
          <w:sz w:val="18"/>
          <w:szCs w:val="18"/>
          <w:lang w:val="en-US"/>
        </w:rPr>
        <w:t>min</w:t>
      </w:r>
      <w:r>
        <w:rPr>
          <w:rFonts w:cs="Arial" w:ascii="Arial" w:hAnsi="Arial"/>
          <w:sz w:val="18"/>
          <w:szCs w:val="18"/>
        </w:rPr>
        <w:t xml:space="preserve"> 8 кв.м.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left="1276" w:hanging="1276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необорудованную площадь (для самостоятельной застройки стенда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.м. </w:t>
      </w:r>
    </w:p>
    <w:p>
      <w:pPr>
        <w:pStyle w:val="Normal"/>
        <w:tabs>
          <w:tab w:val="clear" w:pos="708"/>
          <w:tab w:val="right" w:pos="10716" w:leader="underscor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ЗМЕЩЕНИЯ МЕБЕЛИ И ОБОРУДОВАНИЯ НА СТЕНДЕ В ПАВИЛЬОНЕ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с обязательным указанием месторасположения мебели, спотов и электророзеток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3.1. Наличие фризовой обвязки стенда </w:t>
      </w:r>
      <w:bookmarkStart w:id="11" w:name="_Hlk176945338"/>
      <w:r>
        <w:rPr>
          <w:rFonts w:cs="Arial" w:ascii="Arial" w:hAnsi="Arial"/>
          <w:i/>
          <w:sz w:val="18"/>
          <w:szCs w:val="18"/>
        </w:rPr>
        <w:t>(нужное отметить)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2" w:name="__Fieldmark__9_674860072"/>
      <w:bookmarkStart w:id="13" w:name="__Fieldmark__9_674860072"/>
      <w:bookmarkEnd w:id="13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да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4" w:name="__Fieldmark__10_674860072"/>
      <w:bookmarkStart w:id="15" w:name="__Fieldmark__10_674860072"/>
      <w:bookmarkEnd w:id="15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>нет</w:t>
      </w:r>
      <w:bookmarkEnd w:id="11"/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2. Надпись на фризовой панел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в том случае если есть обвязка)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ТекстовоеПоле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Внимание!</w:t>
      </w:r>
      <w:r>
        <w:rPr>
          <w:rFonts w:cs="Arial" w:ascii="Arial" w:hAnsi="Arial"/>
          <w:i/>
          <w:iCs/>
          <w:sz w:val="18"/>
          <w:szCs w:val="18"/>
        </w:rPr>
        <w:t xml:space="preserve"> Стандартная надпись не более 15 знаков, дополнительный знак на фризе - 85 руб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3. Город на фризовой панели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_Hlk1769451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4. Услуга по оформлению стенд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нужное отметить)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6" w:name="__Fieldmark__13_674860072"/>
      <w:bookmarkStart w:id="17" w:name="__Fieldmark__13_674860072"/>
      <w:bookmarkEnd w:id="17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да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18" w:name="__Fieldmark__14_674860072"/>
      <w:bookmarkStart w:id="19" w:name="__Fieldmark__14_674860072"/>
      <w:bookmarkEnd w:id="19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  <w:sz w:val="18"/>
          <w:szCs w:val="18"/>
        </w:rPr>
        <w:t>не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асштаб 1 кл. – 1 кв. м 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1"/>
        <w:gridCol w:w="370"/>
        <w:gridCol w:w="370"/>
        <w:gridCol w:w="370"/>
        <w:gridCol w:w="370"/>
        <w:gridCol w:w="371"/>
        <w:gridCol w:w="371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1"/>
        <w:gridCol w:w="370"/>
      </w:tblGrid>
      <w:tr>
        <w:trPr>
          <w:trHeight w:val="36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Внимание!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Не допускается </w:t>
      </w:r>
      <w:r>
        <w:rPr>
          <w:rFonts w:cs="Arial" w:ascii="Arial" w:hAnsi="Arial"/>
          <w:b/>
          <w:i/>
          <w:iCs/>
          <w:sz w:val="18"/>
          <w:szCs w:val="18"/>
        </w:rPr>
        <w:t>размещение</w:t>
      </w:r>
      <w:r>
        <w:rPr>
          <w:rFonts w:cs="Arial" w:ascii="Arial" w:hAnsi="Arial"/>
          <w:b/>
          <w:i/>
          <w:sz w:val="18"/>
          <w:szCs w:val="18"/>
        </w:rPr>
        <w:t xml:space="preserve"> подсобных помещений на стенде, закрывающих лицевую линию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5. Заказываемое выставочное оборудование на стенд в павильоне, включая необходимое электропитание:</w:t>
      </w:r>
      <w:r>
        <w:rPr>
          <w:rFonts w:cs="Arial" w:ascii="Arial" w:hAnsi="Arial"/>
          <w:bCs/>
          <w:i/>
          <w:sz w:val="18"/>
          <w:szCs w:val="18"/>
        </w:rPr>
        <w:t>(с указанием, напряжения, максимальной мощности, количества точек подключения)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5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8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) Наименование выставочных экспонатов на стен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ри наличии нескольких позиций указать количество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2) Вес выставочных экспонат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аждой единицы)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) Габариты выставочных экспона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каждой единицы)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) Ответственный за доставку выставочны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натов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.И.О. полностью, должность, тел. (рабочий и мобильный)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п.1-4 заполнять обязательно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2"/>
          <w:szCs w:val="22"/>
        </w:rPr>
        <w:t>4.Просим предоставить для ОТКРЫТОЙ (уличной) экспозиции</w:t>
      </w:r>
      <w:r>
        <w:fldChar w:fldCharType="begin">
          <w:ffData>
            <w:name w:val="ТекстовоеПоле1 Copy 5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 xml:space="preserve"> кв. м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(габариты площадки - </w:t>
      </w:r>
      <w:r>
        <w:fldChar w:fldCharType="begin">
          <w:ffData>
            <w:name w:val="ТекстовоеПоле1 Copy 5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6"/>
        </w:rPr>
        <w:t>) в т.ч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- для демонстрации техники и оборудования - </w:t>
      </w:r>
      <w:r>
        <w:fldChar w:fldCharType="begin">
          <w:ffData>
            <w:name w:val="ТекстовоеПоле1 Copy 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кв.м.,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- для установки павильона - </w:t>
      </w:r>
      <w:r>
        <w:fldChar w:fldCharType="begin">
          <w:ffData>
            <w:name w:val="ТекстовоеПоле1 Copy 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кв.м., сколько этажей у павильона - </w:t>
      </w:r>
      <w:r>
        <w:fldChar w:fldCharType="begin">
          <w:ffData>
            <w:name w:val="ТекстовоеПоле1 Copy 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высота стены павильона- </w:t>
      </w:r>
      <w:r>
        <w:fldChar w:fldCharType="begin">
          <w:ffData>
            <w:name w:val="ТекстовоеПоле1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м., высота в коньке павильона - </w:t>
      </w:r>
      <w:r>
        <w:fldChar w:fldCharType="begin">
          <w:ffData>
            <w:name w:val="ТекстовоеПоле1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ХЕМА РАЗМЕЩЕНИЯ ОБОРУДОВАНИЯ, ПАВИЛЬОНА НА УЛИЧНОЙ ЭКСПОЗИ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ыполнить размещение оборудования, павильона с учетом проходов, с указанием мест повреждения асфальтобетонного покрытия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Масштаб: 1 клетка = 1 кв.м. 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42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818"/>
      </w:tblGrid>
      <w:tr>
        <w:trPr>
          <w:trHeight w:val="1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) Наименование груза для выставочной экспозици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при наличии нескольких позиций указать количество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2) Вес груза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каждой единицы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) Габариты груз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каждой единицы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) Потребность в эл/энергии на время монтаж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напряжение, мощность, дата, необходимое время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0" w:name="__Fieldmark__69_674860072"/>
            <w:bookmarkStart w:id="21" w:name="__Fieldmark__69_674860072"/>
            <w:bookmarkEnd w:id="2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2" w:name="__Fieldmark__70_674860072"/>
            <w:bookmarkStart w:id="23" w:name="__Fieldmark__70_674860072"/>
            <w:bookmarkEnd w:id="2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) Потребность в эл/энергии на время выставок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напряжение, мощность, необходимое врем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 Ответственный за поставку гру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Ф.И.О. полностью, должность, тел. (рабочий и мобильный),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п. 1-6 заполнять обязательно!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5. Просим принять заявку на участие в конкурсе «Лучший экспонат» выстав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(участие платное, обязательное заполнение бланка №3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</w:rPr>
        <w:t>номинация н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диплом, медаль </w:t>
      </w:r>
      <w:r>
        <w:fldChar w:fldCharType="begin">
          <w:ffData>
            <w:name w:val="ТекстовоеПоле1 Copy 6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шт.</w:t>
      </w: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</w:rPr>
        <w:t>номинация н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«Гран-при» </w:t>
      </w:r>
      <w:r>
        <w:fldChar w:fldCharType="begin">
          <w:ffData>
            <w:name w:val="ТекстовоеПоле1 Copy 6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шт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6.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Аренда конференц-зала, переговорной комнаты </w:t>
      </w:r>
      <w:r>
        <w:rPr>
          <w:rFonts w:cs="Arial" w:ascii="Arial" w:hAnsi="Arial"/>
          <w:bCs/>
          <w:i/>
          <w:iCs/>
          <w:sz w:val="18"/>
          <w:szCs w:val="18"/>
        </w:rPr>
        <w:t>(платно, обязательное заполнение бланка №4)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24" w:name="__Fieldmark__75_674860072"/>
      <w:bookmarkStart w:id="25" w:name="__Fieldmark__75_674860072"/>
      <w:bookmarkEnd w:id="25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</w:rPr>
        <w:t xml:space="preserve">да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Wingdings" w:ascii="Wingdings" w:hAnsi="Wingdings"/>
        </w:rPr>
        <w:instrText xml:space="preserve"> FORMCHECKBOX </w:instrText>
      </w:r>
      <w:r>
        <w:rPr>
          <w:sz w:val="18"/>
          <w:szCs w:val="18"/>
          <w:rFonts w:cs="Wingdings" w:ascii="Wingdings" w:hAnsi="Wingdings"/>
        </w:rPr>
        <w:fldChar w:fldCharType="separate"/>
      </w:r>
      <w:bookmarkStart w:id="26" w:name="__Fieldmark__76_674860072"/>
      <w:bookmarkStart w:id="27" w:name="__Fieldmark__76_674860072"/>
      <w:bookmarkEnd w:id="27"/>
      <w:r>
        <w:rPr>
          <w:rFonts w:cs="Wingdings" w:ascii="Wingdings" w:hAnsi="Wingdings"/>
          <w:sz w:val="18"/>
          <w:szCs w:val="18"/>
        </w:rPr>
      </w:r>
      <w:r>
        <w:rPr>
          <w:sz w:val="18"/>
          <w:szCs w:val="18"/>
          <w:rFonts w:cs="Wingdings" w:ascii="Wingdings" w:hAnsi="Wingdings"/>
        </w:rPr>
        <w:fldChar w:fldCharType="end"/>
      </w:r>
      <w:r>
        <w:rPr>
          <w:rFonts w:cs="Arial" w:ascii="Arial" w:hAnsi="Arial"/>
          <w:b/>
        </w:rPr>
        <w:t>нет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7. Контактное лицо: </w:t>
      </w:r>
      <w:r>
        <w:rPr>
          <w:rFonts w:cs="Arial" w:ascii="Arial" w:hAnsi="Arial"/>
          <w:bCs/>
        </w:rPr>
        <w:t xml:space="preserve">Ф.И.О., должность (полностью), номер телефона (рабочий и мобильный) и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ТекстовоеПоле1 Copy 6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Внимание!</w:t>
      </w:r>
      <w:r>
        <w:rPr>
          <w:rFonts w:cs="Arial" w:ascii="Arial" w:hAnsi="Arial"/>
          <w:b/>
          <w:i/>
          <w:sz w:val="18"/>
          <w:szCs w:val="18"/>
        </w:rPr>
        <w:t xml:space="preserve"> Настоящая ЗАЯВКА заполняется печатными буквами и должна быть скреплена ПЕЧАТЬЮ организации и ПОДПИСЬЮ руководителя. ЗАЯВКА считается принятой только при ее надлежащем оформлен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организации: </w:t>
      </w:r>
      <w:r>
        <w:fldChar w:fldCharType="begin">
          <w:ffData>
            <w:name w:val="ТекстовоеПоле1 Copy 6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                «</w:t>
      </w:r>
      <w:r>
        <w:fldChar w:fldCharType="begin">
          <w:ffData>
            <w:name w:val="ТекстовоеПоле1 Copy 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type w:val="continuous"/>
      <w:pgSz w:w="11906" w:h="16838"/>
      <w:pgMar w:left="627" w:right="563" w:gutter="0" w:header="0" w:top="142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jc w:val="center"/>
    </w:pPr>
    <w:rPr>
      <w:b/>
      <w:sz w:val="2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@kuzbass-fai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1:00Z</dcterms:created>
  <dc:creator>КЯ</dc:creator>
  <dc:description/>
  <cp:keywords/>
  <dc:language>en-US</dc:language>
  <cp:lastModifiedBy>KF Director Valeria</cp:lastModifiedBy>
  <cp:lastPrinted>2024-09-11T10:56:00Z</cp:lastPrinted>
  <dcterms:modified xsi:type="dcterms:W3CDTF">2025-06-11T07:08:00Z</dcterms:modified>
  <cp:revision>19</cp:revision>
  <dc:subject/>
  <dc:title>БЛАНК №1</dc:title>
</cp:coreProperties>
</file>